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05.2014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3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в заключение Комитета по государственно-правовым вопросам  Администрации Томской  области на постановление Администрации   Белоярского сельского  поселения     от 20.12. 2013  № 49  « Об утверждении Порядка предоставления муниципальными служащими администрации Белоярского сельского поселения сведений о своих расходах, а также о расходах своих супруги (супруга) и несовершеннолетних детей»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 от 20.12. 2013  № 49  « Об утверждении Порядка предоставления муниципальными служащими администрации Белоярского сельского поселения сведений о своих расходах, а также о расходах своих супруги (супруга) и несовершеннолетних детей»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7:00Z</dcterms:created>
  <dc:creator>XTreme</dc:creator>
  <dc:description/>
  <cp:keywords/>
  <dc:language>en-US</dc:language>
  <cp:lastModifiedBy>Администрация</cp:lastModifiedBy>
  <cp:lastPrinted>2014-05-12T12:29:00Z</cp:lastPrinted>
  <dcterms:modified xsi:type="dcterms:W3CDTF">2014-05-13T05:23:00Z</dcterms:modified>
  <cp:revision>7</cp:revision>
  <dc:subject/>
  <dc:title/>
</cp:coreProperties>
</file>