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Л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ГЛАВА АДМИНИСТРАЦИИ </w:t>
      </w:r>
      <w:r>
        <w:rPr/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636909, п.Белый Яр, ул.Центральная, 2                                                                тел/факс: 3-41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1.2011  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в список граждан нужд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есине для собствен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 Федеральным законом от 06.10.2003г. № 131 - ФЗ «Об общих принципах организации местного самоуправления в Российской Федерации» и  Законом Томской области № 165-ОЗ от 09.08.2007 «Об установлении порядка и нормативов заготовки гражданами древесины для собственных нужд»,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граждан в список нуждающихся в древесине по хвойному хозяйству с долей хвойной древесины не более 60 процентов, для  ремонта и (или) реконструкции индивидуальных жилых домов  на 2011 год согласно приложению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направить для  работы в ОГУ «Томское управление лесами» Филиал Тегульдетское лесничество, лесничему Я.В.Бовсуновскому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точнением списков граждан на 2011 год нуждающихся в древесине для собственных нужд отопления, возложить на специалиста по экономическим вопросам Администрации Белоярского сельского поселения Видякину Е.И.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сельского поселения                                                В.Н.Поздня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идякин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41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542"/>
      </w:tblGrid>
      <w:tr>
        <w:trPr>
          <w:trHeight w:val="142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егульд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В.А. К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 2011 г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елоя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В.Н. Поздн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 201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аждан, нуждающихся в древесине  для  ремонта и (или) реконструкции индивидуальных жилых домов  на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10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685"/>
        <w:gridCol w:w="3827"/>
        <w:gridCol w:w="1134"/>
        <w:gridCol w:w="709"/>
        <w:gridCol w:w="1418"/>
        <w:gridCol w:w="850"/>
        <w:gridCol w:w="1508"/>
        <w:gridCol w:w="16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 гл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леса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 Серг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юрин Сергей Демь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нов Валер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ев Анатолий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лин Михаил Ерм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ев Никола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шев Леонид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ладими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Никола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ина Ан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шонов Дмитрий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лин Серге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тис Евген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шонова Надежд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ева Вале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марин Алекс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2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ин Андр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2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ева Валент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лаганов Эдуард Мак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лаганов Александр Мак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лаганов Максим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ов Анатоли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3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тис Анд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3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тис Валентина Никит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кевич Ольга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3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ев Ива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3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юрин Алекс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ев Анатол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лина 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4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4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шева Еле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шумилово, ул.Нов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0:00Z</dcterms:created>
  <dc:creator>XTreme</dc:creator>
  <dc:description/>
  <cp:keywords/>
  <dc:language>en-US</dc:language>
  <cp:lastModifiedBy>XTreme</cp:lastModifiedBy>
  <cp:lastPrinted>2011-01-28T10:53:00Z</cp:lastPrinted>
  <dcterms:modified xsi:type="dcterms:W3CDTF">2011-01-28T07:53:00Z</dcterms:modified>
  <cp:revision>6</cp:revision>
  <dc:subject/>
  <dc:title/>
</cp:coreProperties>
</file>