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26.07.2011                                                                                                       №   31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Об утверждении градостроительн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  <w:r>
        <w:rPr/>
        <w:t xml:space="preserve">плана земельного участка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В соответствии с  частью 17 ст. 46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 xml:space="preserve">1. Утвердить градостроительный план земельного участка площадью 150 кв.м, с кадастровым номером 70:13:0100002:0286, расположенный по адресу: Томская область, Тегульдетский район, п. Белый  Яр, ул. Школьная, 6б, для строительства радиотелевизионной передающей станци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/>
        <w:t>2. Данное постановление опубликовать в информационном бюллетене Белоярского сельского поселения и разместить на официальном сайте поселения.</w:t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ind w:right="-58"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В.Н.Поздняко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5:00Z</dcterms:created>
  <dc:creator>Администратор</dc:creator>
  <dc:description/>
  <cp:keywords/>
  <dc:language>en-US</dc:language>
  <cp:lastModifiedBy>XTreme</cp:lastModifiedBy>
  <cp:lastPrinted>2011-08-02T15:27:00Z</cp:lastPrinted>
  <dcterms:modified xsi:type="dcterms:W3CDTF">2011-08-02T11:27:00Z</dcterms:modified>
  <cp:revision>7</cp:revision>
  <dc:subject/>
  <dc:title> </dc:title>
</cp:coreProperties>
</file>