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636909, п.Белый Яр, ул.Центральная, 2                                                                тел/факс: 3-4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1.2014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писок граждан нужд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есине для собствен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 законом от 06.10.2003г. № 131 - ФЗ «Об общих принципах организации местного самоуправления в Российской Федерации» и  Законом Томской области № 165-ОЗ от 09.08.2007 «Об установлении порядка и нормативов заготовки гражданами древесины для собственных нужд»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граждан в список нуждающихся в древесине для строительства индивидуального жилого дома – до 150 кубических метров древесины,  для ремонта объектов недвижимости – до 25 кубических метров древесины с долей хвойной древесины не более 60 процентов или по мягколиственному  хозяйству,  для строительства   хозяйственных построек - до 25 кубических метров древесины,    на первое  полугодие 2014 года,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править для  работы в ОГУ «Томское управление лесами» Филиал Тегульдетское лесничество, лесничему Я.В.Бовсуновско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ь за уточнением списков граждан,   нуждающихся в древесине для собственных нужд,   оставляю за собой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Белоярск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В.Н.Поздня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542"/>
      </w:tblGrid>
      <w:tr>
        <w:trPr>
          <w:trHeight w:val="142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В.Н. Поздня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____________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аждан,  признанных нуждающимися в древесине  для  собств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536" w:type="dxa"/>
        <w:jc w:val="left"/>
        <w:tblInd w:w="1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685"/>
        <w:gridCol w:w="3231"/>
        <w:gridCol w:w="2268"/>
        <w:gridCol w:w="37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древес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Цель использования древес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ладимир Степа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Новошумилово, ул. Нова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, кв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троительство индивидуального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хозяйственных построек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 Юрий Олег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Белый Яр, ул. Школьная, д.8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 объектов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ство хозяйственных построек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1:00Z</dcterms:created>
  <dc:creator>XTreme</dc:creator>
  <dc:description/>
  <cp:keywords/>
  <dc:language>en-US</dc:language>
  <cp:lastModifiedBy>Администрация</cp:lastModifiedBy>
  <cp:lastPrinted>2014-01-31T15:10:00Z</cp:lastPrinted>
  <dcterms:modified xsi:type="dcterms:W3CDTF">2014-04-29T06:11:00Z</dcterms:modified>
  <cp:revision>10</cp:revision>
  <dc:subject/>
  <dc:title/>
</cp:coreProperties>
</file>