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</w:rPr>
        <w:t xml:space="preserve">ПРОЕКТ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0.12.2022                                                                                                                     № 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3 год и на плановый период 2024 и 2025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№ 16 от 28.12.2020 г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7 002,4 тыс. рублей, в том числе налоговые и неналоговые доходы в сумме 1 058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безвозмездные поступления в сумме 5 943,9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7 002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9 144,9 тыс. рублей, в том числе налоговые и неналоговые доходы в сумме 1 117,6 тыс. рублей, безвозмездные поступления в сумме 8 027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9 144,9 тыс. рублей, в том числе условно утвержденные расходы в сумме 174,8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7 197,9 тыс. рублей, в том числе налоговые и неналоговые доходы в сумме 1 177,2 тыс. рублей, безвозмездные поступления в сумме 6 020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197,9 тыс. рублей, в том числе условно утвержденные расходы в сумме 351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3 год и плановый период 2024 и 2025 годов</w:t>
      </w:r>
      <w:r>
        <w:rPr>
          <w:rFonts w:cs="Arial" w:ascii="Arial" w:hAnsi="Arial"/>
        </w:rPr>
        <w:t xml:space="preserve">, согласно приложению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поступлений налоговых и неналоговых доходов бюджета Белоярского сельского поселения на 2023 год и плановый период 2024 и 2025 годов, согласно приложению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color w:val="000000"/>
        </w:rPr>
        <w:t>общий объем бюджетных ассигнований, направляемых на исполнение публичных нормативных обязательств на 2023 год в сумме 0,0 тыс. рублей, и плановый период 2024 и 2025 годов в сумме 0,0 тыс. рублей</w:t>
      </w:r>
      <w:r>
        <w:rPr>
          <w:rFonts w:cs="Arial" w:ascii="Arial" w:hAnsi="Arial"/>
        </w:rPr>
        <w:t xml:space="preserve">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Утвердить программу муниципальных внутренних заимствований Белоярского сельского поселения на 2023 год и плановый период 2024 и 2025 годов и программу муниципальных гарантий Белоярского сельского поселения на 2023 год и плановый период 2024 и 2025 годов, согласно приложению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Утвердить источники внутреннего финансирования дефицита бюджета Белоярского сельского поселения на 2023 год и плановый период 2024 и 2025 годов согласно приложению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программу приватизации (продажи) муниципального имущества в муниципальную собственность Белоярского сельского поселения на 2023 год и плановый период 2024 и 2025 годов согласно приложению</w:t>
      </w:r>
      <w:r>
        <w:rPr>
          <w:rFonts w:cs="Arial" w:ascii="Arial" w:hAnsi="Arial"/>
          <w:color w:val="FF0000"/>
        </w:rPr>
        <w:t xml:space="preserve"> 5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Утвердить распределение бюджетных ассигнований по разделам, подразделам классификации расходов бюджетов бюджета Белоярского сельского поселения на 2023 год и на плановый период 2024 и 2025 годов, согласно приложению </w:t>
      </w:r>
      <w:r>
        <w:rPr>
          <w:rFonts w:cs="Arial" w:ascii="Arial" w:hAnsi="Arial"/>
          <w:color w:val="FF0000"/>
        </w:rPr>
        <w:t xml:space="preserve">6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Утвердить объем бюджетных ассигнований муниципального дорожного фонда Белоярского сельского поселения на 2023 год в сумме 356,6 тыс.руб., и на  плановый период 2024 и 2025 годов в сумме 387,3 тыс.руб. и 409,9 тыс.руб. соответственно (приложение </w:t>
      </w:r>
      <w:r>
        <w:rPr>
          <w:rFonts w:cs="Arial" w:ascii="Arial" w:hAnsi="Arial"/>
          <w:color w:val="FF0000"/>
        </w:rPr>
        <w:t xml:space="preserve">7 </w:t>
      </w:r>
      <w:r>
        <w:rPr>
          <w:rFonts w:cs="Arial" w:ascii="Arial" w:hAnsi="Arial"/>
        </w:rPr>
        <w:t xml:space="preserve">к настоящему реш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становить предельный объем муниципального долга Белоярского сельского поселения на 2023 год в сумме 0,0 тыс. рублей, и плановый период 2024 и 2025 годов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4 года в сумме 0,0 тыс. рублей, в том числе верхний предел долга по муниципальным гарантиям Белоярского сельского поселения на 1 января 2024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5 года в сумме 0,0 тыс. рублей, в том числе верхний предел долга по муниципальным гарантиям Белоярского сельского поселения на 1 января 2025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6 года в сумме 0,0 тыс. рублей, в том числе верхний предел долга по муниципальным гарантиям Белоярского сельского поселения на 1 января 2026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Установить, что в 2023 году и плановом периоде 2024 и 2025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Утвердить объем межбюджетных трансфертов предоставляемых из бюджета Белоярского сельского поселения бюджету Тегульдетского района на 2023 год и плановый период 2024 и 2025 годов, согласно приложению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твердить Ведомственную структуру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3 год и плановый период 2024 и 2025 годов согласно приложению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3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4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5 год в сумме 2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227"/>
        <w:gridCol w:w="1227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лей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лей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943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027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020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43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27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20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325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3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5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3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5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3,2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154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0,3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4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4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448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43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7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 448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43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7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48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43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7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7,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,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,2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,2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9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9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4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1 00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1 030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0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3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33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40 0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06 043 10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05 000 000 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05 035 100 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67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00 000 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30 100 000 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Программа муниципальных внутренни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3 год и плановый период 2024 и 2025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3 году и плановом периоде 2024 и 2025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ограмма муниципальных гарантий </w:t>
      </w:r>
      <w:r>
        <w:rPr>
          <w:rFonts w:cs="Arial" w:ascii="Arial" w:hAnsi="Arial"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 и 2025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3 году и плановом периоде 2024 и 2025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3 году и плановом периоде 2024 и 2025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3 год (сумма тыс. рубле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сумма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(сумма тыс. рублей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внутреннего дефицита бюджета Белояр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00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9 14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197,9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0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14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97,9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в муниципальную собственность Белояр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 бюджета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7,9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7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04,2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3,6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9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72,3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26,6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3 год и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3 год (тыс. руб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лей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5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53"/>
        <w:gridCol w:w="1440"/>
        <w:gridCol w:w="1151"/>
        <w:gridCol w:w="1159"/>
        <w:gridCol w:w="1069"/>
        <w:gridCol w:w="1047"/>
      </w:tblGrid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6,6</w:t>
            </w:r>
          </w:p>
        </w:tc>
      </w:tr>
      <w:tr>
        <w:trPr>
          <w:trHeight w:val="9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00.12.2022 № 0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464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002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 14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197,9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002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 14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197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852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02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204,2   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88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889,6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889,6     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</w:tr>
      <w:tr>
        <w:trPr>
          <w:trHeight w:val="3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37,4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</w:tr>
      <w:tr>
        <w:trPr>
          <w:trHeight w:val="5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      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6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6,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6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6,0   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,0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 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4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,4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4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4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0,3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3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5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8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5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7,3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81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33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72,3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8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33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2,3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</w:tr>
      <w:tr>
        <w:trPr>
          <w:trHeight w:val="44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43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1,8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8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3,4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2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 984,6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8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984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984,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3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4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4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4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Администратор</dc:creator>
  <dc:description/>
  <cp:keywords/>
  <dc:language>en-US</dc:language>
  <cp:lastModifiedBy>User</cp:lastModifiedBy>
  <cp:lastPrinted>2020-12-28T14:31:00Z</cp:lastPrinted>
  <dcterms:modified xsi:type="dcterms:W3CDTF">2022-12-05T07:58:00Z</dcterms:modified>
  <cp:revision>56</cp:revision>
  <dc:subject/>
  <dc:title>ПРОЕКТ</dc:title>
</cp:coreProperties>
</file>