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РОЕКТУ БЮДЖЕТА БЕЛОЯР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23 ГОД И НА ПЛАНОВЫЙ ПЕРИОД 2024 и 2025 ГОДОВ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а на 2023 год осуществлялось на основе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 социально-экономического развит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еднесрочный – финансовый пл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ценка ожидаемого исполнения бюджета на текущий финансовый год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е доходные источники на 2023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местного бюджета на 2023 год прогнозируется в сумме 7 002,4 тыс. рублей, ожидаемое исполнение на 2022 год 7 200,4 тыс. рублей. Собственные доходы на 2023 год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,1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2022 год 14,3 %, это связано с тем, что в 2023 году планируется увеличение налога на доходы физических лиц, так как на территории Белоярского сельского поселения работает лесозаготовительная организация. Безвозмездные перечисления на 2023 год 84,9 %, по сравнению на 2022 г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5,7 %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Структура налоговых доходов бюджет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логовые доходы характеризуется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9"/>
        <w:gridCol w:w="1296"/>
        <w:gridCol w:w="1300"/>
        <w:gridCol w:w="1297"/>
        <w:gridCol w:w="1300"/>
        <w:gridCol w:w="1297"/>
        <w:gridCol w:w="1300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ое исполнение 2022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,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3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4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4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на 2023 год от налоговых платежей составляет 998,5 тыс.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ьший удельный вес –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62,1 %  налог на доходы физических лиц – 619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5,7 %  занимают акцизы – 356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,6 %  налог на имущество – 16,0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,6 % земельный налог – 6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прирост налоговых доходов в 2023 году составляет 47,7 тыс.руб., или 5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уктура неналоговых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3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авнении с 2022 годом наблюдается снижение неналоговых доходов на 18,0 тыс.руб., так как ожидаемое исполнение в 2022 году составляет 78,0 тыс.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ы от использования имущества – 60,0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ициативные платежи – 18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4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5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уктура безвозмездных поступлений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бюджета поселения являются безвозмездные поступления от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характеризуется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08"/>
        <w:gridCol w:w="1076"/>
        <w:gridCol w:w="1369"/>
        <w:gridCol w:w="1076"/>
        <w:gridCol w:w="1345"/>
        <w:gridCol w:w="1076"/>
        <w:gridCol w:w="1345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ое исполнение 2022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3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4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</w:tr>
      <w:tr>
        <w:trPr>
          <w:trHeight w:val="45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51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9</w:t>
            </w:r>
          </w:p>
        </w:tc>
      </w:tr>
      <w:tr>
        <w:trPr>
          <w:trHeight w:val="36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11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06,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возмездные поступления на 2023 год снизил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227,7 тыс. руб., или на 3,7 % по сравнению с ожидаемым исполнением за 2022 год, это связано с тем, что на 2023 год снижается поступление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ибольший удельный вес занимают дотации на выравнивание уровня бюджетной обеспеченности – 55,9 % 3 325,5 тыс. руб., в 2022 году удельный вес составляет 52,2 %, темп роста 103,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венции на ведение первичного воинского учета в 2023 году составляют 2,9 %, в сумме 170,3 тыс. рублей, в сравнении с 2022 годом остаются на том же уров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венции на приобретение жилого помещения детям-сиротам на 2023 год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2023 году составляют 41,2 %, в сумме 2 448,1 тыс. руб., в сравнении с 2022 годом снижаются на 261,7 тыс.руб. или на 9,7 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Бюджет поселения формировался на основе действующих и с учетом принимаемых обязательств на 2023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3 год прогнозируется в сумме 7 002,4 тыс. руб., ожидаемое исполнение в 2022 году составляет 8 370,8 тыс.руб., наблюдается снижение на 16,3 %, это связано с тем, что в 2023 году не запланированы расходы на приобретение жилья детям-сиротам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лей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2"/>
        <w:gridCol w:w="1127"/>
        <w:gridCol w:w="1158"/>
        <w:gridCol w:w="957"/>
        <w:gridCol w:w="1043"/>
        <w:gridCol w:w="971"/>
        <w:gridCol w:w="1001"/>
        <w:gridCol w:w="89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ценка 2022 год/</w:t>
            </w:r>
          </w:p>
          <w:p>
            <w:pPr>
              <w:pStyle w:val="Normal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т/снижение к предыдущему году (%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/снижение к предыдущему году (%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/снижение к предыдущему году (%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государственные  вопросы, в т.ч.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9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8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Выборы в представительные органы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2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9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1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6,6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6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6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6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5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,6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0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расходов характеризуется следующими показателям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руктуре расходов бюджета на 2023 год, наибольший удельный вес занимают расходы на Функционирование Правительства РФ, высших исполнительных органов государственной власти субъектов РФ, местных администраций 53,8 %, Другие общегосударственные вопрос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,2 %, Мобилизационная и вневойсковая подготов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,4 %, Национальная безопасность и правоохранительная деятельност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,2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циональная экономика 5,1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ммунальное хозяйство 1,4 %, Благоустройство 11,2 %, Культура, кинематография 30,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о разделу 01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Arial" w:ascii="Arial" w:hAnsi="Arial"/>
        </w:rPr>
        <w:t xml:space="preserve"> предусмотрены расходы в сумме 3 763,6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 оплаты труда государственных (муниципальных) органов и взносы по обязательному социальному страхованию – 1 959,6 тыс. рублей, увеличивается в связи с планируемым увеличением МРОТ с 1 января 2023 г., а также увеличением выплат за выслугу лет муниципальным служа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товаров, работ, услуг в сфере информационно-коммуникационных технологий (СБиС, Гарант, Парус, Похозяйственная книга, Антивирус Касперский) – 350,0 тыс. рублей, увеличивается в связи с ростом цен, переходом на ПП «Парус бюджет 10» и на 2023 год запланированы услуги интернета Ростеле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ая закупка товаров, работ, услуг для обеспечения государственных (муниципальных) нужд – 520,0 тыс. рублей, увеличивается в связи с ростом цен на ГСМ, канцелярские товары, электроэнерг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имущество –6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лава местной администрации (исполнительно-распорядительного органа муниципального образования) – 874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онда оплаты Главы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клад 12 141,70 * 12 = 145 700,4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ыслуга лет 12 141,70 * 3 = 36 425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обые условия труда 12 141,70 * 3 = 36 425,1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я 12 141,70 * 6 = 72 850,20 = 291 400,8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с учетом районного коэффициента и процентной надбавки за работу в районах, приравненных к районам крайнего севера составит 524 521,44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 с материальной помощью в размере 2 окладов 548 804,8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раховые взносы составят 166 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штатного расписания выслуга лет Главы Администрации составляет 40%, а это составляет в год 58 280,16 рублей, с учетом районного коэффициента и процентной надбавки за работу в районах, приравненных к районам крайнего севера – 104 904,29 рублей. Так же предусмотрено повышение заработной платы на 10 %. В связи с этим фонд заработной платы Главы Администрации предусмотрен в сумме 671,0 тыс. рублей, а страховые взносы в сумме 203,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106 «Полномочия по внешнему финансовому контролю</w:t>
      </w:r>
      <w:r>
        <w:rPr>
          <w:rFonts w:cs="Arial" w:ascii="Arial" w:hAnsi="Arial"/>
        </w:rPr>
        <w:t>» расходы составляют 1,2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111 «Резервные фонды»</w:t>
      </w:r>
      <w:r>
        <w:rPr>
          <w:rFonts w:cs="Arial" w:ascii="Arial" w:hAnsi="Arial"/>
        </w:rPr>
        <w:t xml:space="preserve"> расходы составляют 2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113 «Другие общегосударственные вопросы»</w:t>
      </w:r>
      <w:r>
        <w:rPr>
          <w:rFonts w:cs="Arial" w:ascii="Arial" w:hAnsi="Arial"/>
        </w:rPr>
        <w:t xml:space="preserve"> расходы составляют 86,0 тыс.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недвижимости, признание прав и регулирование отношений по государственной и муниципальной собственности – 2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не отнесенные к другим целевым статьям – 2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прочих налогов, сборов и иных платежей – 26,0 тыс. рублей (транспортный налог, налог на прибы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публикование нормативных правовых актов и иной информации о деятельности органов местного самоуправления в средствах массовой информации – 2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203 «Мобилизационная и вневойсковая подготовка»</w:t>
      </w:r>
      <w:r>
        <w:rPr>
          <w:rFonts w:cs="Arial" w:ascii="Arial" w:hAnsi="Arial"/>
        </w:rPr>
        <w:t xml:space="preserve"> расходы составляют 170,3 тыс.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нд оплаты труда государственных (муниципальных) органов и взносы по обязательному социальному страхованию – 170,3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о разделу 0310 «Национальная безопасность и правоохранительная деятельность»</w:t>
      </w:r>
      <w:r>
        <w:rPr>
          <w:rFonts w:cs="Arial" w:ascii="Arial" w:hAnsi="Arial"/>
        </w:rPr>
        <w:t xml:space="preserve"> расходы составляют 14,6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409 «Дорожное хозяйство (дорожные фонды)»</w:t>
      </w:r>
      <w:r>
        <w:rPr>
          <w:rFonts w:cs="Arial" w:ascii="Arial" w:hAnsi="Arial"/>
        </w:rPr>
        <w:t xml:space="preserve"> расходы составляют 356,6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502 «Коммунальное хозяйство»</w:t>
      </w:r>
      <w:r>
        <w:rPr>
          <w:rFonts w:cs="Arial" w:ascii="Arial" w:hAnsi="Arial"/>
        </w:rPr>
        <w:t xml:space="preserve"> расходы составляют 10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503 «Благоустройство</w:t>
      </w:r>
      <w:r>
        <w:rPr>
          <w:rFonts w:cs="Arial" w:ascii="Arial" w:hAnsi="Arial"/>
        </w:rPr>
        <w:t>» расходы составляют 781,5 тыс.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ичное освещение – 9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лата прочих налогов, сборов и иных платежей – 0,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ая закупка товаров, работ и услуг для обеспечения государственных (муниципальных) нужд – 691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разделу 0801 «Культура» </w:t>
      </w:r>
      <w:r>
        <w:rPr>
          <w:rFonts w:cs="Arial" w:ascii="Arial" w:hAnsi="Arial"/>
        </w:rPr>
        <w:t>расходы составляют 1 726,6 тыс. рублей на содержание учреждений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 – 1 726,6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ируемые расходы бюджета поселения отражены в приложении № 11 «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3 год»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редусмотрены в сумме 7 002,4 тыс. рублей и направлены на реализацию возложенных действующих законодательством полномочий в отраслях бюджет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распределены с учетом выделенной финансовой помощи из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ной части не предусмотр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долга на конец очередного финансово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а муниципальных внутренних заимствований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а предоставления бюджетных кредит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ограмма муниципальных гарантий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бюджет поселения на 2023 год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  ДОХОДЫ – 7 002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  РАСХОДЫ – 7 002,4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 на 2023 год является сбалансированны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пециалист 1 категории </w:t>
      </w:r>
    </w:p>
    <w:p>
      <w:pPr>
        <w:pStyle w:val="Normal"/>
        <w:rPr/>
      </w:pPr>
      <w:r>
        <w:rPr>
          <w:rFonts w:cs="Arial" w:ascii="Arial" w:hAnsi="Arial"/>
        </w:rPr>
        <w:t>экономист по финансовой работе                                                     Е.И.Никкель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5:00Z</dcterms:created>
  <dc:creator>9C3FV</dc:creator>
  <dc:description/>
  <cp:keywords/>
  <dc:language>en-US</dc:language>
  <cp:lastModifiedBy>User</cp:lastModifiedBy>
  <cp:lastPrinted>2022-12-05T11:32:00Z</cp:lastPrinted>
  <dcterms:modified xsi:type="dcterms:W3CDTF">2022-12-05T04:53:00Z</dcterms:modified>
  <cp:revision>7</cp:revision>
  <dc:subject/>
  <dc:title>ПОЯСНИТЕЛЬНАЯ ЗАПИСКА</dc:title>
</cp:coreProperties>
</file>