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.04.2020 </w:t>
        <w:tab/>
        <w:t xml:space="preserve">      №13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  комиссии по соблюдению требовани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служебному поведению муниципальных служащих и  урегулированию конфликта интересов в  Администрации Белояр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4.1 Федерального Закона от 02 марта 2007 года № 25-ФЗ «О муниципальной службе в Российской Федерации», подпунктом "а" пункта 8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Утвердить прилагаемое Положение о комиссии по соблюдению требований к служебному поведению  муниципальных служащих  и урегулированию конфликта интересов в  Администрации </w:t>
      </w:r>
      <w:r>
        <w:rPr>
          <w:rFonts w:cs="Arial" w:ascii="Arial" w:hAnsi="Arial"/>
          <w:bCs/>
        </w:rPr>
        <w:t>Белоярского сельского поселения</w:t>
      </w:r>
      <w:r>
        <w:rPr>
          <w:rFonts w:cs="Arial" w:ascii="Arial" w:hAnsi="Arial"/>
        </w:rPr>
        <w:t xml:space="preserve">  согласно приложению  №1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Утвердить состав  комиссии  по соблюдению требований к служебному поведению муниципальных служащих и урегулированию конфликта интересов в Администрации Белоярского сельского поселения согласно приложению № 2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4.</w:t>
        <w:tab/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5. После официального опубликования настоящего постановления, постановление  Администрации Белоярского сельского поселения от 27.02. 2015 года  № 5 «О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» (в редакции постановления от 08.04.2015 № 14), постановление Администрации Белоярского сельского поселения от 10.06.2015 № 26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»  признать утратившими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 за исполнением настоящего постановления возложить  на управляющего  делами      Стельмах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Белоярского сельского поселения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от 28.04.2020 № 13</w:t>
      </w:r>
    </w:p>
    <w:p>
      <w:pPr>
        <w:pStyle w:val="Normal"/>
        <w:spacing w:lineRule="auto" w:line="276" w:before="0" w:after="200"/>
        <w:ind w:left="5192" w:firstLine="708"/>
        <w:rPr>
          <w:rStyle w:val="3Exact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О КОМИССИИ ПО СОБЛЮДЕНИЮ ТРЕБОВАНИЙ К СЛУЖЕБНОМУ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ИЮ МУНИЦИПАЛЬНЫХ  СЛУЖАЩИ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В АДМИНИСТРАЦИИ БЕЛОЯРСКОГО СЕЛЬСКОГО ПОСЕЛЕНИЯ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законом Томской области от 11 сентября 2007 года № 198-ОЗ «О муниципальной службе в Томской области»  и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елоярского сельского поселения в соответствии с Федеральным законом от 25 декабря 2008 года  N 273-ФЗ "О противодействии коррупции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омской области, муниципальными правовыми актами муниципального образования  «Белоярское сельское поселение»  и 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сновной задачей комиссии является содействие Администрации Белояр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в обеспечении соблюдения муниципальными служащими Администрации Белояр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Белоярского сельского поселения  мер по предупреждению корруп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Белояр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Комиссия образуется  постановлением  Администрации Белоярского сельского поселения. Указанным постановлением  утверждаются состав комиссии и порядок ее работы. Число членов комиссии, не замещающих должности муниципальной службы в Администрации Белоярского сельского поселения, должно составлять не менее одной четверти от общего числа членов комиссии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  <w:r>
        <w:rPr>
          <w:color w:val="000000"/>
          <w:sz w:val="24"/>
          <w:szCs w:val="24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 состав комиссии входят:  </w:t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) управляющий делами Администрации Белоярского сельского поселения (председатель комиссии), специалист 1 категории экономист по финансовой работе (заместитель председателя комиссии), инспектор по осуществлению первичного воинского учета (секретарь комиссии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 2 категории по экономическим вопросам, водитель автомоби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 В заседании комиссии с правом совещательного голоса участвуют: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другие муниципальные служащие Администрации Белоярского сельского поселения, специалисты, которые могут дать пояснения по вопросам муниципальной  службы и вопросам, рассматриваемым комисси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 или любого члена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. Заседание комиссии считается правомочным, если на нё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поступившие </w:t>
      </w:r>
      <w:r>
        <w:rPr>
          <w:rFonts w:cs="Arial" w:ascii="Arial" w:hAnsi="Arial"/>
        </w:rPr>
        <w:t>секретарю комиссии</w:t>
      </w:r>
      <w:r>
        <w:rPr>
          <w:rFonts w:cs="Arial" w:ascii="Arial" w:hAnsi="Arial"/>
          <w:color w:val="000000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дпунктом 5 пункта 16</w:t>
        </w:r>
      </w:hyperlink>
      <w:r>
        <w:rPr>
          <w:rFonts w:cs="Arial" w:ascii="Arial" w:hAnsi="Arial"/>
        </w:rPr>
        <w:t xml:space="preserve">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а также соблюдения муниципальными служащими в Томской области требований к служебному поведению, в том числе при применении представителем нанимателя к муниципальным служащим в Т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ложением  4 к  закону Томской области от 11 сентября 2007 года № 198-ОЗ «О муниципальной службе в Томской области»,  доклад о результатах проверки и материалы проверки, свидетельствующ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 несоблюдении муниципальным служащи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а также другими федеральными законами (далее - требования к служебному поведе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поступившее секретарю комисс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 «О муниципальной службе в Российской Федерации», частях 1, 2 - 4 статьи 12 Федерального закона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ступившее секретарю комиссии в соответствии с </w:t>
      </w:r>
      <w:hyperlink r:id="rId3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Белоя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Белоя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ступившее секретарю комиссии  представление  Главы Белоярского сельского поселения либо уполномоченного им лица по материалам проверки, свидетельствующим о представлении муниципальным 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 </w:t>
      </w:r>
      <w:r>
        <w:rPr>
          <w:rFonts w:cs="Arial" w:ascii="Arial" w:hAnsi="Arial"/>
          <w:color w:val="000000"/>
        </w:rPr>
        <w:t xml:space="preserve">Обращение, указанное в абзаце втором подпункта 2 пункта 10 настоящего Положения, подаётся гражданином, замещавшим должность муниципальной службы в Администрацию Белоярского сельского поселения  </w:t>
      </w:r>
      <w:r>
        <w:rPr>
          <w:rFonts w:cs="Arial" w:ascii="Arial" w:hAnsi="Arial"/>
        </w:rPr>
        <w:t xml:space="preserve">инспектору по осуществлению первичного воинского учета. </w:t>
      </w:r>
      <w:r>
        <w:rPr>
          <w:rFonts w:cs="Arial" w:ascii="Arial" w:hAnsi="Arial"/>
          <w:color w:val="000000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</w:rPr>
        <w:t xml:space="preserve">Инспектором по осуществлению первичного воинского учета  Администрации Белоярского сельского поселения </w:t>
      </w:r>
      <w:r>
        <w:rPr>
          <w:rFonts w:cs="Arial" w:ascii="Arial" w:hAnsi="Arial"/>
          <w:color w:val="000000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   статьи 12 Федерального закона от 25 декабря 2008 года № 273-ФЗ «О противодействии коррупци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2. Обращение, указанное в абзаце втором подпункта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</w:t>
      </w:r>
      <w:r>
        <w:rPr>
          <w:rFonts w:cs="Arial" w:ascii="Arial" w:hAnsi="Arial"/>
          <w:color w:val="000000"/>
        </w:rPr>
        <w:t xml:space="preserve">Уведомление, указанное в подпункте 5 пункта 10 настоящего Положения, рассматривается </w:t>
      </w:r>
      <w:r>
        <w:rPr>
          <w:rFonts w:cs="Arial" w:ascii="Arial" w:hAnsi="Arial"/>
        </w:rPr>
        <w:t>инспектором по осуществлению первичного воинского учет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</w:rPr>
        <w:t>который осуществляет подготовку мотивированного заключения о соблюдении гражданином, замещавшим должность муниципальной  службы в администрации  Белоярского сельского поселения, требований статьи 12 Федерального закона от 25 декабря 2008 года № 273-ФЗ «О противодействии коррупции</w:t>
      </w:r>
      <w:r>
        <w:rPr>
          <w:rFonts w:cs="Arial" w:ascii="Arial" w:hAnsi="Arial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1.4. Уведомление, указанное в абзаце 4 </w:t>
      </w:r>
      <w:hyperlink r:id="rId6">
        <w:r>
          <w:rPr>
            <w:rStyle w:val="InternetLink"/>
            <w:sz w:val="24"/>
            <w:szCs w:val="24"/>
          </w:rPr>
          <w:t>подпункта 2 пункта 1</w:t>
        </w:r>
      </w:hyperlink>
      <w:r>
        <w:rPr>
          <w:sz w:val="24"/>
          <w:szCs w:val="24"/>
        </w:rPr>
        <w:t>0 настоящего Положения, рассматривается инспектором по осуществлению первичного воинского учета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абзаце втором подпункта 2 пункта </w:t>
        </w:r>
      </w:hyperlink>
      <w:r>
        <w:rPr>
          <w:rFonts w:cs="Arial" w:ascii="Arial" w:hAnsi="Arial"/>
          <w:color w:val="000000"/>
        </w:rPr>
        <w:t xml:space="preserve">10 настоящего Положения, или уведомлений, указанных в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абзаце четвертом подпункта </w:t>
        </w:r>
      </w:hyperlink>
      <w:r>
        <w:rPr>
          <w:rFonts w:cs="Arial" w:ascii="Arial" w:hAnsi="Arial"/>
          <w:color w:val="000000"/>
        </w:rPr>
        <w:t xml:space="preserve">2 и </w:t>
      </w:r>
      <w:hyperlink r:id="rId9">
        <w:r>
          <w:rPr>
            <w:rStyle w:val="InternetLink"/>
            <w:rFonts w:cs="Arial" w:ascii="Arial" w:hAnsi="Arial"/>
            <w:color w:val="000000"/>
          </w:rPr>
          <w:t>подпункте 5 пункта 1</w:t>
        </w:r>
      </w:hyperlink>
      <w:r>
        <w:rPr>
          <w:rFonts w:cs="Arial" w:ascii="Arial" w:hAnsi="Arial"/>
          <w:color w:val="000000"/>
        </w:rPr>
        <w:t xml:space="preserve">0 настоящего Положения, </w:t>
      </w:r>
      <w:r>
        <w:rPr>
          <w:rFonts w:cs="Arial" w:ascii="Arial" w:hAnsi="Arial"/>
        </w:rPr>
        <w:t>инспектор по осуществлению первичного воинского учета</w:t>
      </w:r>
      <w:r>
        <w:rPr>
          <w:rFonts w:cs="Arial" w:ascii="Arial" w:hAnsi="Arial"/>
          <w:color w:val="000000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управляющий делами Администрации Белоярского сельского поселения,  может направлять в установленном порядке запросы в 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со дня поступления к нему обращения гражданина, замещавшего должность муниципальной службы в Администрации Белоярского сельского поселения, в соответствии с абзацем вторым подпункта 2 пункта 10 настоящего Положения, в течение десяти календарных дней со дня поступления к нему документов, указанных                      в подпункте 1, абзаце третьем, четвертом подпункта 2, подпунктах 3, 4, 5, 6  пункта 10  настоящего Полож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значает дату заседания комиссии, чтобы данное заседание было проведено не позднее 20 дней со дня  поступления указанных обращения и документов, за исключением случаев, предусмотренных пунктом 13 настоящего Положения, и дает поручение Секретарю осуществить мероприятия, предусмотренные </w:t>
      </w:r>
      <w:hyperlink r:id="rId1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14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Fonts w:cs="Arial" w:ascii="Arial" w:hAnsi="Arial"/>
        </w:rPr>
        <w:t xml:space="preserve"> ведущему специалисту по общим вопросам и делопроизводству</w:t>
      </w:r>
      <w:r>
        <w:rPr>
          <w:rFonts w:cs="Arial" w:ascii="Arial" w:hAnsi="Arial"/>
          <w:bCs/>
        </w:rPr>
        <w:t>, и с результатами ее провер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решение об удовлетворении (отказе в удовлетворении) ходатайств, поданных муниципальным служащим (гражданином), 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заинтересован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. Заседание комиссии по рассмотрению заявления, указанного в абзаце третьем подпункта 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ведомление, указанное в подпункте 5 пункта 10 настоящего Положения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. 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8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 Белоя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елоя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 </w:t>
      </w:r>
      <w:hyperlink r:id="rId11">
        <w:r>
          <w:rPr>
            <w:rStyle w:val="InternetLink"/>
            <w:rFonts w:cs="Arial" w:ascii="Arial" w:hAnsi="Arial"/>
            <w:color w:val="000000"/>
          </w:rPr>
          <w:t>подпунктом 2 пункта 1</w:t>
        </w:r>
      </w:hyperlink>
      <w:r>
        <w:rPr>
          <w:rFonts w:cs="Arial" w:ascii="Arial" w:hAnsi="Arial"/>
        </w:rPr>
        <w:t>0</w:t>
      </w:r>
      <w:r>
        <w:rPr>
          <w:rFonts w:cs="Arial" w:ascii="Arial" w:hAnsi="Arial"/>
          <w:color w:val="000000"/>
        </w:rPr>
        <w:t xml:space="preserve"> настоящего Полож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1.</w:t>
      </w:r>
      <w:r>
        <w:rPr>
          <w:rFonts w:cs="Arial" w:ascii="Arial" w:hAnsi="Arial"/>
          <w:color w:val="000000"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) если в обращении, заявлении или уведомлении, предусмотренным  </w:t>
      </w:r>
      <w:hyperlink r:id="rId12">
        <w:r>
          <w:rPr>
            <w:rStyle w:val="InternetLink"/>
            <w:rFonts w:cs="Arial" w:ascii="Arial" w:hAnsi="Arial"/>
            <w:color w:val="000000"/>
          </w:rPr>
          <w:t>подпунктом 2 пункта 1</w:t>
        </w:r>
      </w:hyperlink>
      <w:r>
        <w:rPr/>
        <w:t>0</w:t>
      </w:r>
      <w:r>
        <w:rPr>
          <w:rFonts w:cs="Arial" w:ascii="Arial" w:hAnsi="Arial"/>
          <w:color w:val="000000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. На заседании комиссии заслушиваются пояснения муниципального служащего (гражданина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1. По решению председателя комиссии,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3. Решения комиссии принимаются тайным голосованием (если комиссия не примет иное решение) простым большинством голосов,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4. По итогам рассмотрения вопроса, указанного в абзаце втором подпункта 1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5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муниципальный служащий соблюдал требования к служебному повед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6. По итогам рассмотрения вопроса, указанного в абзаце втором подпункта 2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7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По итогам рассмотрения вопроса, указанного в подпункте 6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ризнать, что сведения, представленные муниципальным 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Белоярского сельского поселения   либо уполномоченному им лицу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.1.</w:t>
      </w:r>
      <w:r>
        <w:rPr>
          <w:color w:val="000000"/>
          <w:sz w:val="24"/>
          <w:szCs w:val="24"/>
        </w:rPr>
        <w:t xml:space="preserve"> По итогам рассмотрения вопроса, указанного в </w:t>
      </w:r>
      <w:hyperlink r:id="rId15">
        <w:r>
          <w:rPr>
            <w:rStyle w:val="InternetLink"/>
            <w:color w:val="000000"/>
            <w:sz w:val="24"/>
            <w:szCs w:val="24"/>
          </w:rPr>
          <w:t>абзаце четвертом подпункта 2 пункта 1</w:t>
        </w:r>
      </w:hyperlink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должностному лицу, осуществляющему в отношении указанного муниципального служащего полномочия представителя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9. По итогам рассмотрения вопросов, предусмотренных подпунктами 1, 2, 6 пункта 10 настоящего Положения, при наличии к тому оснований, комиссия может принять иное, чем предусмотрено пунктами 24-28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0. По итогам рассмотрения вопроса, предусмотренного подпунктами 3, 4 пункта 10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1. По итогам рассмотрения вопроса, предусмотренного </w:t>
      </w:r>
      <w:hyperlink w:anchor="Par42">
        <w:r>
          <w:rPr>
            <w:rStyle w:val="InternetLink"/>
            <w:rFonts w:cs="Arial" w:ascii="Arial" w:hAnsi="Arial"/>
          </w:rPr>
          <w:t xml:space="preserve">подпунктом 5 пункта </w:t>
        </w:r>
      </w:hyperlink>
      <w:r>
        <w:rPr>
          <w:rFonts w:cs="Arial" w:ascii="Arial" w:hAnsi="Arial"/>
        </w:rPr>
        <w:t>1</w:t>
      </w:r>
      <w:hyperlink w:anchor="Par43">
        <w:r>
          <w:rPr>
            <w:rStyle w:val="InternetLink"/>
            <w:rFonts w:cs="Arial" w:ascii="Arial" w:hAnsi="Arial"/>
          </w:rPr>
          <w:t>0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проинформировать об указанных обстоятельствах органы прок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3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Выписка из протокола заседания комиссии, заверенная подписью секретаря комиссии и печатью Администрации Белоярского сельского поселения, вручается гражданину, замещавшему должность муниципальной службы в Администрации Белоярского сельского поселения, в отношении, которого рассматривался вопрос, указанный в абзаце втором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</w:r>
      <w:r>
        <w:rPr>
          <w:rFonts w:cs="Arial" w:ascii="Arial" w:hAnsi="Arial"/>
          <w:color w:val="000000"/>
        </w:rPr>
        <w:t xml:space="preserve">В случае рассмотрения комиссией вопросов в соответствии с </w:t>
      </w:r>
      <w:hyperlink w:anchor="Par36">
        <w:r>
          <w:rPr>
            <w:rStyle w:val="InternetLink"/>
            <w:rFonts w:cs="Arial" w:ascii="Arial" w:hAnsi="Arial"/>
            <w:color w:val="000000"/>
          </w:rPr>
          <w:t>подпунктом 1</w:t>
        </w:r>
      </w:hyperlink>
      <w:r>
        <w:rPr>
          <w:rFonts w:cs="Arial" w:ascii="Arial" w:hAnsi="Arial"/>
          <w:color w:val="000000"/>
        </w:rPr>
        <w:t xml:space="preserve">, </w:t>
      </w:r>
      <w:hyperlink w:anchor="Par41">
        <w:r>
          <w:rPr>
            <w:rStyle w:val="InternetLink"/>
            <w:rFonts w:cs="Arial" w:ascii="Arial" w:hAnsi="Arial"/>
            <w:color w:val="000000"/>
          </w:rPr>
          <w:t>абзацем третьим подпункта 2</w:t>
        </w:r>
      </w:hyperlink>
      <w:r>
        <w:rPr>
          <w:rFonts w:cs="Arial" w:ascii="Arial" w:hAnsi="Arial"/>
          <w:color w:val="000000"/>
        </w:rPr>
        <w:t xml:space="preserve">, подпунктами 3, 4, 5, 6 пункта </w:t>
      </w:r>
      <w:hyperlink w:anchor="Par42"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/>
        <w:t>0</w:t>
      </w:r>
      <w:r>
        <w:rPr>
          <w:rFonts w:cs="Arial" w:ascii="Arial" w:hAnsi="Arial"/>
          <w:color w:val="000000"/>
        </w:rPr>
        <w:t xml:space="preserve">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 иным заинтересованным лицам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color w:val="000000"/>
        </w:rPr>
        <w:t>Глава   Белояр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. О рассмотрении рекомендаций комиссии и принятом решении Глава   Белоя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  Белоярского сельского поселения оглашается</w:t>
      </w:r>
      <w:r>
        <w:rPr>
          <w:rFonts w:cs="Arial" w:ascii="Arial" w:hAnsi="Arial"/>
        </w:rPr>
        <w:t xml:space="preserve">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остное лицо, осуществляющее в отношении указанного муниципального служащего полномочия представителя нанимателя (работодателя),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муниципального служащего с указанным решением должностного лица, осуществляющего в отношении указанного муниципального служащего полномочия представителя нанимателя (работодателя), осуществляется в соответствии с частью 6 статьи 193 Труд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На основании решений комиссии Администрацией Белоярского сельского поселения  могут быть подготовлены проекты муниципальных правовых актов, в том числе нормативны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8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должностное лицо, осуществляющее в отношении указанного муниципального служащего полномочия представителя нанимателя (работодателя), обеспечивает соблюдение указанного в части 3 статьи 27 Федерального закона от 2 марта 2007 года N 25-ФЗ «О муниципальной службе в Российской Федерации» порядка применения к муниципальному служащему дисциплинарного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3-х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Тегульдетского района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от 28.04.2020 № 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 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служащих 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Белоярского сельского посел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color w:val="FF0000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ьмах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Николаевн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правляющий делами Администрации  Белоярского сельского поселени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кель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Ивано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экономист по финансовой работ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нспектор по осуществлению первичного    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 по экономическим вопросам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Олегович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ь автомобил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средственный руководитель                                                                             муниципального служащего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  <w:t xml:space="preserve">              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F019D13CFB1AAB3F60A4AF291C0534638131681A09A84BF3F52791A0983E3Ab5G" TargetMode="External"/><Relationship Id="rId3" Type="http://schemas.openxmlformats.org/officeDocument/2006/relationships/hyperlink" Target="consultantplus://offline/ref=A6C7BA9237E71B00CE0A045F9EA32473F1B23250A2BCC0210D0C832FF4CD6E3CA7366E79k8qEI" TargetMode="External"/><Relationship Id="rId4" Type="http://schemas.openxmlformats.org/officeDocument/2006/relationships/hyperlink" Target="consultantplus://offline/ref=A6C7BA9237E71B00CE0A045F9EA32473F1BD3253AEB9C0210D0C832FF4CD6E3CA7366E7B8A88kFq2I" TargetMode="External"/><Relationship Id="rId5" Type="http://schemas.openxmlformats.org/officeDocument/2006/relationships/hyperlink" Target="consultantplus://offline/ref=2EBDD82CEB3A7C8947826B63668F19591A3AF6713C5853A594BB1428D4A9A3AF6F59B8F1D33A1545296CI" TargetMode="External"/><Relationship Id="rId6" Type="http://schemas.openxmlformats.org/officeDocument/2006/relationships/hyperlink" Target="consultantplus://offline/ref=E66EBDC32E7D4DB55E9369D5FC79E4F02AB23C1AB7FA154CE903B9BF6F782B530982A94BC3F4F53C10Y4F" TargetMode="External"/><Relationship Id="rId7" Type="http://schemas.openxmlformats.org/officeDocument/2006/relationships/hyperlink" Target="consultantplus://offline/ref=661B45A9613B5C60D12455D10BF11CE719A45799D5E1DC96607234B5EAD10574025279572C4039D1e2h0F" TargetMode="External"/><Relationship Id="rId8" Type="http://schemas.openxmlformats.org/officeDocument/2006/relationships/hyperlink" Target="consultantplus://offline/ref=661B45A9613B5C60D12455D10BF11CE719A45799D5E1DC96607234B5EAD10574025279572C4038DCe2h6F" TargetMode="External"/><Relationship Id="rId9" Type="http://schemas.openxmlformats.org/officeDocument/2006/relationships/hyperlink" Target="consultantplus://offline/ref=661B45A9613B5C60D12455D10BF11CE719A45799D5E1DC96607234B5EAD10574025279572C4038DDe2h3F" TargetMode="External"/><Relationship Id="rId10" Type="http://schemas.openxmlformats.org/officeDocument/2006/relationships/hyperlink" Target="consultantplus://offline/ref=DFE23E1CBC472F20FD070749D609F996FD674B6D2DAE92EE9E898A109BD4583912FED3CACE86DE4BD00253E0gDK" TargetMode="External"/><Relationship Id="rId11" Type="http://schemas.openxmlformats.org/officeDocument/2006/relationships/hyperlink" Target="consultantplus://offline/ref=BF1663F1D0E98CFFEAE04580FEC155E0787B88BE85F42993B2CCCA33CA81D2FAA7C6374CC3F70C82B1o6D" TargetMode="External"/><Relationship Id="rId12" Type="http://schemas.openxmlformats.org/officeDocument/2006/relationships/hyperlink" Target="consultantplus://offline/ref=BF1663F1D0E98CFFEAE04580FEC155E0787B88BE85F42993B2CCCA33CA81D2FAA7C6374CC3F70C82B1o6D" TargetMode="External"/><Relationship Id="rId13" Type="http://schemas.openxmlformats.org/officeDocument/2006/relationships/hyperlink" Target="consultantplus://offline/ref=F259073EAB745890F76CC83F82D3BCBF0054C0EB0FB8872534CCB3C8322997E371C4FA891FAAED23y1U2D" TargetMode="External"/><Relationship Id="rId14" Type="http://schemas.openxmlformats.org/officeDocument/2006/relationships/hyperlink" Target="consultantplus://offline/ref=F259073EAB745890F76CC83F82D3BCBF0054C0EB0FB8872534CCB3C8322997E371C4FA891FAAED23y1U2D" TargetMode="External"/><Relationship Id="rId15" Type="http://schemas.openxmlformats.org/officeDocument/2006/relationships/hyperlink" Target="consultantplus://offline/ref=20F3047C87E2AE03DC4B524814E593D26B5E2ADA85671723C93F20F8192814FADA72C093F89E0F58l1u2E" TargetMode="External"/><Relationship Id="rId16" Type="http://schemas.openxmlformats.org/officeDocument/2006/relationships/hyperlink" Target="consultantplus://offline/ref=1CD0BF807FBF76DA5FF62EB4AA04206BABA3F10FD6568F079F7EDA60602C3C345D50DE01J56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5:00Z</dcterms:created>
  <dc:creator>Секретарь</dc:creator>
  <dc:description/>
  <cp:keywords/>
  <dc:language>en-US</dc:language>
  <cp:lastModifiedBy>Администрация</cp:lastModifiedBy>
  <cp:lastPrinted>2020-04-29T14:53:00Z</cp:lastPrinted>
  <dcterms:modified xsi:type="dcterms:W3CDTF">2020-04-29T08:16:00Z</dcterms:modified>
  <cp:revision>18</cp:revision>
  <dc:subject/>
  <dc:title> </dc:title>
</cp:coreProperties>
</file>