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ascii="Arial" w:hAnsi="Arial" w:eastAsia="Arial" w:cs="Arial"/>
          <w:b/>
          <w:b/>
          <w:bCs/>
          <w:caps/>
          <w:color w:val="232D37"/>
        </w:rPr>
      </w:pPr>
      <w:r>
        <w:rPr>
          <w:rFonts w:eastAsia="Arial" w:cs="Arial" w:ascii="Arial" w:hAnsi="Arial"/>
          <w:b/>
          <w:bCs/>
          <w:caps/>
          <w:color w:val="232D37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0" w:type="dxa"/>
              </w:tblCellMar>
            </w:tblPr>
            <w:tblGrid>
              <w:gridCol w:w="8865"/>
              <w:gridCol w:w="330"/>
              <w:gridCol w:w="435"/>
            </w:tblGrid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45" w:after="45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21BA29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21BA29"/>
                      <w:sz w:val="36"/>
                      <w:szCs w:val="36"/>
                    </w:rPr>
                    <w:t>ОБЗОР ОБРАЩЕНИЙ ГРАЖДАН ЗА 2014 год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3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202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  <w:tcMar>
                    <w:top w:w="4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202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 2014 год в Администрацию Белоярского сельского поселения поступило 9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девять)   обращений граждан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4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5"/>
                    <w:gridCol w:w="3135"/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ть заявления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оличество обращений за год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9" w:after="28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ультат рассмотрения</w:t>
                        </w:r>
                      </w:p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сходящий документ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ключение в список нуждающихся в древесине для строительства нового дома и хозяйственных построек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ключены в список нуждающихся в древесине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становления Администрации Белоярского сельского поселения от 31.01.2014 № 4, от 31.10.2014 № 35.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 передаче в порядке приватизации в собственность квартиры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тказано. Причина – квартира на балансе Администрации Белоярского сельского поселения не состоит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стное сообщение по поводу беспривязного содержания собаки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ставлен протокол об административном правонарушении по ч.1 ст. 5.2 КоАП ТО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 выдаче разрешения на строительство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lineRule="atLeast" w:line="240" w:before="280" w:after="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ыданы соответствующие разрешения</w:t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Много обращений связано с выдачей различных справок и выписок из похозяйственных книг, всего за 2014 год поступило 368 обращений — выдано 368 различных справок и выписок из похозяйственных книг.  Жалоб на действие (бездействие) должностных лиц администрации поселения не поступало. Все обращения граждан рассмотрены в установленные сроки с выдачей ответа заявителям.</w:t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40" w:before="29" w:after="29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badm.ru/index.php/2012-07-02-12-27-48/243--2013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yubadm.ru/index.php/2012-07-02-12-27-48/243--2013.html?tmpl=component&amp;print=1&amp;layout=default&amp;pag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3:00Z</dcterms:created>
  <dc:creator>user</dc:creator>
  <dc:description/>
  <cp:keywords/>
  <dc:language>en-US</dc:language>
  <cp:lastModifiedBy>Пользователь</cp:lastModifiedBy>
  <dcterms:modified xsi:type="dcterms:W3CDTF">2015-04-21T07:51:00Z</dcterms:modified>
  <cp:revision>4</cp:revision>
  <dc:subject/>
  <dc:title>УСТАНОВЛЕННЫЕ ФОРМЫ ОБРАЩЕНИЙ</dc:title>
</cp:coreProperties>
</file>