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ОЕКТ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0.12.2024                                                                                                                     № 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5 год и на плановый период 2026 и 2027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от 25.06.2024 г. № 7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10 044,0 тыс. руб., в том числе налоговые и неналоговые доходы в сумме 1 111,5 тыс. руб., безвозмездные поступления в сумме 8 932,5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10 044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6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8 462,1 тыс. руб., в том числе налоговые и неналоговые доходы в сумме 1 135,9 тыс. руб., безвозмездные поступления в сумме 7 326,2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462,1 тыс. руб., в том числе условно утвержденные расходы в сумме 210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8 628,5 тыс. руб., в том числе налоговые и неналоговые доходы в сумме 1 313,3 тыс. руб., безвозмездные поступления в сумме 7 315,2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628,5 тыс. руб., в том числе условно утвержденные расходы в сумме 428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5 год и плановый период 2026 и 2027 годов</w:t>
      </w:r>
      <w:r>
        <w:rPr>
          <w:rFonts w:cs="Arial" w:ascii="Arial" w:hAnsi="Arial"/>
        </w:rPr>
        <w:t>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объем поступлений налоговых и неналоговых доходов бюджета Белоярского сельского поселения на 2025 год и плановый период 2026 и 2027 годов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общий объем бюджетных ассигнований, направляемых на исполнение публичных нормативных обязательств на 2025 год в сумме 0,0 тыс. руб., и плановый период 2026 и 2027 годов в сумме 0,0 тыс. руб.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программу муниципальных внутренних заимствований Белоярского сельского поселения на 2025 год и плановый период 2026 и 2027 годов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Утвердить программу муниципальных гарантий Белоярского сельского поселения на 2025 год и плановый период 2026 и 2027 годов, согласно приложению 4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Белоярского сельского поселения на 2025 год и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Утвердить программу приватизации (продажи) муниципального имущества Белоярского сельского поселения на 2025 год и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твердить 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,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твердить объем бюджетных ассигнований муниципального дорожного фонда Белоярского сельского поселения на 2025 год в сумме </w:t>
      </w:r>
      <w:r>
        <w:rPr>
          <w:rFonts w:cs="Arial" w:ascii="Arial" w:hAnsi="Arial"/>
          <w:color w:val="00B0F0"/>
        </w:rPr>
        <w:t>464,9</w:t>
      </w:r>
      <w:r>
        <w:rPr>
          <w:rFonts w:cs="Arial" w:ascii="Arial" w:hAnsi="Arial"/>
        </w:rPr>
        <w:t xml:space="preserve"> тыс.руб., на 2026 год в сумме </w:t>
      </w:r>
      <w:r>
        <w:rPr>
          <w:rFonts w:cs="Arial" w:ascii="Arial" w:hAnsi="Arial"/>
          <w:color w:val="00B0F0"/>
        </w:rPr>
        <w:t>477,5</w:t>
      </w:r>
      <w:r>
        <w:rPr>
          <w:rFonts w:cs="Arial" w:ascii="Arial" w:hAnsi="Arial"/>
        </w:rPr>
        <w:t xml:space="preserve"> тыс.руб., на 2027 год в сумме </w:t>
      </w:r>
      <w:r>
        <w:rPr>
          <w:rFonts w:cs="Arial" w:ascii="Arial" w:hAnsi="Arial"/>
          <w:color w:val="00B0F0"/>
        </w:rPr>
        <w:t>643,9</w:t>
      </w:r>
      <w:r>
        <w:rPr>
          <w:rFonts w:cs="Arial" w:ascii="Arial" w:hAnsi="Arial"/>
        </w:rPr>
        <w:t xml:space="preserve"> тыс.руб. (приложение 8 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становить предельный объем муниципального долга Белоярского сельского поселения на 2025 год в сумме 0,0 тыс. руб., на 2026 год</w:t>
      </w:r>
      <w:r>
        <w:rPr/>
        <w:t xml:space="preserve"> </w:t>
      </w:r>
      <w:r>
        <w:rPr>
          <w:rFonts w:cs="Arial" w:ascii="Arial" w:hAnsi="Arial"/>
        </w:rPr>
        <w:t>в сумме 0,0 тыс. руб., на 2027 годов в сумме 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6 года в сумме 0,0 тыс. руб., в том числе верхний предел долга по муниципальным гарантиям Белоярского сельского поселения на 1 января 2026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7 года в сумме 0,0 тыс. руб., в том числе верхний предел долга по муниципальным гарантиям Белоярского сельского поселения на 1 января 2027 года в сумме 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8 года в сумме 0,0 тыс. руб., в том числе верхний предел долга по муниципальным гарантиям Белоярского сельского поселения на 1 января 2028 года в сумм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Установить, что в 2025 году и плановом периоде 2026 и 2027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Утвердить объем межбюджетных трансфертов предоставляемых из бюджета Белоярского сельского поселения бюджету Тегульдетского района на 2025 год и плановый период 2026 и 2027 годов,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Белоярского сельского поселения на 2025 год и плановый период 2026 и 2027 годов,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5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6 год в сумме 2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7 год в сумме 2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00.12.2024 № 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плановый период 2026 и 2027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3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315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93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26,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315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44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0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4,0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99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 99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45,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31,2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риобретение оборудования для малобюджетных спортивных площадо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8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71,3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 (сумма, тыс. руб.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3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3,3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1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,1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 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2,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 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 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Программа муниципальных внутренни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на 2025 год и плановый период 2026 и 2027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5 году и плановом периоде 2026 и 2027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7 год (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autoSpaceDE w:val="false"/>
        <w:ind w:firstLine="6521"/>
        <w:rPr/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/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5 году и плановом периоде 2026 и 2027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5 году и плановом периоде 2026 и 2027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год (сумма 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(сумма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(сумма тыс. руб.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5 год и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 0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4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8 628,5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4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46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628,5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8,5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8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8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6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9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46,8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5 год и плановый период 2026 и 2027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7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4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3"/>
        <w:gridCol w:w="1440"/>
        <w:gridCol w:w="1151"/>
        <w:gridCol w:w="1159"/>
        <w:gridCol w:w="1069"/>
        <w:gridCol w:w="1055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сумма, тыс.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5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446,8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10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4 № 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 и подгруппам видов расходов классификации расходов бюджетов  в ведомственной структуре расходов бюджета Белояр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537"/>
        <w:gridCol w:w="1151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6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28,5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4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6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28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8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9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08,6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26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4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28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1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1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9,4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3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9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6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3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46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7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46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1:00Z</dcterms:created>
  <dc:creator>Администратор</dc:creator>
  <dc:description/>
  <cp:keywords/>
  <dc:language>en-US</dc:language>
  <cp:lastModifiedBy>User</cp:lastModifiedBy>
  <cp:lastPrinted>2024-11-22T12:19:00Z</cp:lastPrinted>
  <dcterms:modified xsi:type="dcterms:W3CDTF">2024-11-29T02:27:00Z</dcterms:modified>
  <cp:revision>7</cp:revision>
  <dc:subject/>
  <dc:title>ПРОЕКТ</dc:title>
</cp:coreProperties>
</file>