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  <w:r>
        <w:rPr>
          <w:rFonts w:cs="Arial" w:ascii="Arial" w:hAnsi="Arial"/>
          <w:szCs w:val="20"/>
        </w:rPr>
        <w:t>п. Белый Яр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490" w:leader="none"/>
        </w:tabs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>18.03.2025   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подготовке объектов ЖКХ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социально – культурной сферы Белояр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боте в зимних условиях 2025-2026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одготовке объектов ЖКХ и социально-культурной сферы Белоярского сельского поселения к работе в зимних условиях 2025-2026 гг. согласно приложению № 1, № 2, № 3, № 3.1, № 4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Утвердить состав комиссии Администрации Белоярского сельского поселения для организации контроля за ходом подготовки объектов к работе в зимних условиях согласно приложению № 5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руководителям бюджетных учреждений заключить договора с подрядными организациями на конкурсной основе и обеспечить целевое использование бюджетных средств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Подготовку объектов ЖКХ и социально-культурной сферы к работе в зимних условиях завершить к 22 августа 2025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Настоящее постановл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 - 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                                                                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 организации  контроля  за  ходом  подготовки 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лоярского сельского поселения к зиме 2025-2026 гг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здняков В.Н.                  Глава Администраци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Белоярского сельского поселения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9"/>
          <w:tab w:val="left" w:pos="3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льмах И.Н.                 </w:t>
        <w:tab/>
        <w:t xml:space="preserve">  Управляющий делам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Белоярского сельског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, заместитель председателя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лены  комиссии: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Потапов К.В.                        главный специалист  по  строительству  и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ЖКХ Администрации Тегульдет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района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аева Е.И.                       специалист по финансовой работ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кого поселения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Журавлева Л.С.                   депутат Совета  Белоярского  сельского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селения (по согласованию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йнаков Д.В.                       директор МУП  «Прогресс» (по согласовани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ышников А.В.                  заместитель руководителя Сибир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Управления Федеральной службы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экологическому, технологическому и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атомному надзору (по согласованию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5:00Z</dcterms:created>
  <dc:creator>User</dc:creator>
  <dc:description/>
  <cp:keywords/>
  <dc:language>en-US</dc:language>
  <cp:lastModifiedBy>Администрация</cp:lastModifiedBy>
  <cp:lastPrinted>2024-04-24T10:28:00Z</cp:lastPrinted>
  <dcterms:modified xsi:type="dcterms:W3CDTF">2025-03-20T02:18:00Z</dcterms:modified>
  <cp:revision>12</cp:revision>
  <dc:subject/>
  <dc:title/>
</cp:coreProperties>
</file>