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autoSpaceDE w:val="false"/>
        <w:jc w:val="righ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Белый Я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6.11.2024                                                                                                                  № 11/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О внесении изменений в Решение Совета от 28.12.2023 № 10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«О бюджете Белоярского сельского поселения на 2024 год и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25 и 2026 годов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вязи с уточнением налоговых и неналоговых доходов, корректировки расходной части бюджет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Белоярское сельское поселение» Тегульдетского района Томской области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 xml:space="preserve">Совет Белоярского сельского поселения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1. Пункт 1, 1.1, 1.2 решения Совета Белоярского сельского поселения от 28.12.2023 № 10 изложить в следующей редакции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бюджета Белоярского сельского поселения Тегульдетского района Томской области на 2024 год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- общий объем доходов бюджета поселения в сумме 9 758,7 тыс. руб., в том числе налоговые и неналоговые доходы в сумме 1 226,1 тыс. руб., безвозмездные поступления в сумме 8 532,6 тыс. руб.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- общий объем расходов бюджета поселения в сумме 10 118,1 тыс. руб.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359,4 тыс. руб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 Утвердить основные характеристики бюджета Белоярского сельского поселения Тегульдетского района Томской области на 2025 год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 xml:space="preserve">- общий объем доходов бюджета поселения в сумме 7 614,8 тыс. руб., в том числе налоговые и неналоговые доходы в сумме 1 257,2 тыс. руб., безвозмездные поступления в сумме 6 357,6 тыс. руб.;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- общий объем расходов бюджета поселения в сумме 7 614,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. руб., в том числе условно утвержденные расходы в сумме 181,6 тыс. руб.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0 тыс. руб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2 Утвердить основные характеристики бюджета Белоярского сельского поселения Тегульдетского района Томской области на 2026 год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 xml:space="preserve">- общий объем доходов бюджета поселения в сумме 7 652,0 тыс. руб., в том числе налоговые и неналоговые доходы в сумме 1 325,3 тыс. руб., безвозмездные поступления в сумме 6 326,7 тыс. руб.;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- общий объем расходов бюджета поселения в сумме 7 652,0 тыс. руб., в том числе условно утвержденные расходы в сумме 363,7 тыс. руб.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0 тыс. руб.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нкт 10 решения Совета Белоярского сельского поселения от 28.12.2023 № 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10. Утвердить объем бюджетных ассигнований муниципального дорожного фонда Белоярского сельского поселения на 2024 год в сумме 445,9 тыс.руб., на 2025 год в сумме 444,5 тыс.руб., на 2026 год в сумме 456,5 тыс.руб. (приложение 7 к настоящему решению).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3. Приложение 1 решения Совета Белоярского сельского поселения от 28.12.2023 № 10 изложить в следующей редакции:</w:t>
      </w:r>
    </w:p>
    <w:p>
      <w:pPr>
        <w:pStyle w:val="Normal"/>
        <w:autoSpaceDE w:val="false"/>
        <w:ind w:firstLine="66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663"/>
        <w:rPr/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firstLine="66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6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663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8.12.2023 № 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ъём межбюджетных трансферт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лучаемых из бюджета Тегульдетского района бюджетом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елояр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2024 год и плановый период 2025 и 2026 год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060"/>
        <w:gridCol w:w="1400"/>
        <w:gridCol w:w="1180"/>
        <w:gridCol w:w="1140"/>
      </w:tblGrid>
      <w:tr>
        <w:trPr>
          <w:trHeight w:val="73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ы бюджетной классификации Российской Федерации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 (сумма, тыс.руб.)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 (сумма, тыс.руб.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 (сумма, тыс.руб.)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532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357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326,7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532,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357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326,7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 060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60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61,9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60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60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61,9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60,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60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61,9</w:t>
            </w:r>
          </w:p>
        </w:tc>
      </w:tr>
      <w:tr>
        <w:trPr>
          <w:trHeight w:val="82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36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61,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86,3</w:t>
            </w:r>
          </w:p>
        </w:tc>
      </w:tr>
      <w:tr>
        <w:trPr>
          <w:trHeight w:val="115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,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3</w:t>
            </w:r>
          </w:p>
        </w:tc>
      </w:tr>
      <w:tr>
        <w:trPr>
          <w:trHeight w:val="144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61,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3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 208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35,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87,7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 208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35,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87,7</w:t>
            </w:r>
          </w:p>
        </w:tc>
      </w:tr>
      <w:tr>
        <w:trPr>
          <w:trHeight w:val="279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Муниципальная программа «Обеспечение безопасности Тегульдетского района на 2023-2025 годы» (оснащение мест проживания многодетных семей, находящихся в социально-опасном положении автономными пожарными извещателями)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Региональный проект «Чистая вода»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8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Проведение капремонта объектов коммунальной инфрастуктуры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реализация проекта Благоустройство детской площадки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7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5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7,7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8 00000 00 0000 00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8 00000 00 0000 15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8 00000 10 0000 15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8 60010 10 0000 15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4. Приложение 2 решения Совета Белоярского сельского поселения от 28.12.2023 № 10 изложить в следующей редакции: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521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8.12.2023 № 10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ъём поступлений налоговых и неналоговых доход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а Белоярского сельского поселения на 2024 год и плановый период 2025 и 2026 годов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480"/>
        <w:gridCol w:w="960"/>
        <w:gridCol w:w="960"/>
        <w:gridCol w:w="960"/>
      </w:tblGrid>
      <w:tr>
        <w:trPr>
          <w:trHeight w:val="9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ы бюджетной классификации РФ 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 (сумма, тыс. руб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 (сумма, тыс. руб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 (сумма, тыс. руб.)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25,3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9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65,3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1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,8</w:t>
            </w:r>
          </w:p>
        </w:tc>
      </w:tr>
      <w:tr>
        <w:trPr>
          <w:trHeight w:val="41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 02000 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,8</w:t>
            </w:r>
          </w:p>
        </w:tc>
      </w:tr>
      <w:tr>
        <w:trPr>
          <w:trHeight w:val="9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3 00000 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,5</w:t>
            </w:r>
          </w:p>
        </w:tc>
      </w:tr>
      <w:tr>
        <w:trPr>
          <w:trHeight w:val="9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3 02000 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,5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30 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6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40 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50 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0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60 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6,3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1000 00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2</w:t>
            </w:r>
          </w:p>
        </w:tc>
      </w:tr>
      <w:tr>
        <w:trPr>
          <w:trHeight w:val="11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1030 10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2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00 00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8</w:t>
            </w:r>
          </w:p>
        </w:tc>
      </w:tr>
      <w:tr>
        <w:trPr>
          <w:trHeight w:val="48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30 00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</w:tr>
      <w:tr>
        <w:trPr>
          <w:trHeight w:val="9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33 10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</w:tr>
      <w:tr>
        <w:trPr>
          <w:trHeight w:val="3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40 00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</w:tr>
      <w:tr>
        <w:trPr>
          <w:trHeight w:val="10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43 10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9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>
          <w:trHeight w:val="227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5000 00 0000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>
          <w:trHeight w:val="183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5035 10 0000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>
          <w:trHeight w:val="47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700 000 000 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715 000 000 000 1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rFonts w:cs="Arial" w:ascii="Arial" w:hAnsi="Arial"/>
        </w:rPr>
        <w:t>5. Приложение 4 решения Совета Белоярского сельского поселения от 28.12.2023 № 10 изложить в следующей редакции:</w:t>
      </w:r>
    </w:p>
    <w:p>
      <w:pPr>
        <w:pStyle w:val="Normal"/>
        <w:autoSpaceDE w:val="false"/>
        <w:ind w:firstLine="6237"/>
        <w:rPr/>
      </w:pPr>
      <w:r>
        <w:rPr>
          <w:rFonts w:cs="Arial" w:ascii="Arial" w:hAnsi="Arial"/>
          <w:sz w:val="20"/>
          <w:szCs w:val="20"/>
        </w:rPr>
        <w:t xml:space="preserve">Приложение 4 </w:t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237"/>
        <w:rPr/>
      </w:pPr>
      <w:r>
        <w:rPr>
          <w:rFonts w:cs="Arial" w:ascii="Arial" w:hAnsi="Arial"/>
          <w:sz w:val="20"/>
          <w:szCs w:val="20"/>
        </w:rPr>
        <w:t>поселения от 28.12.2023 № 10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Источники финансирования дефицита бюджета Белоярского сельского поселения на 2024 год и плановый период 2025 и 2026 годов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209"/>
        <w:gridCol w:w="1330"/>
        <w:gridCol w:w="1235"/>
        <w:gridCol w:w="1262"/>
      </w:tblGrid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статей, подстат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 (сумма, тыс. руб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 (сумма, тыс. руб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 (сумма, тыс. руб.)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того источников финансирования дефицитов бюджет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000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9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9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бюджета посел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2011000005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9 758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7 61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7 652,0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бюджета посел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201100000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118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61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652,0</w:t>
            </w:r>
          </w:p>
        </w:tc>
      </w:tr>
    </w:tbl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6. Приложение 6 решения Совета Белоярского сельского поселения от 28.12.2023 № 10 изложить в следующей редакции: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6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5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от 28.12.2023 № 10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 классификации расходов бюджетов бюджета Белоярского сельского поселения на 2024 год и на плановый период 2025 и 2026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851"/>
        <w:gridCol w:w="850"/>
        <w:gridCol w:w="1559"/>
        <w:gridCol w:w="1559"/>
        <w:gridCol w:w="1559"/>
      </w:tblGrid>
      <w:tr>
        <w:trPr>
          <w:trHeight w:val="3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2,0</w:t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Белоя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2,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2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4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604,9</w:t>
            </w:r>
          </w:p>
        </w:tc>
      </w:tr>
      <w:tr>
        <w:trPr>
          <w:trHeight w:val="114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1,0</w:t>
            </w:r>
          </w:p>
        </w:tc>
      </w:tr>
      <w:tr>
        <w:trPr>
          <w:trHeight w:val="4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7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86,3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56,5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3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25,9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8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1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7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9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973,8</w:t>
            </w:r>
          </w:p>
        </w:tc>
      </w:tr>
    </w:tbl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иложение 7 решения Совета Белоярского сельского поселения от 28.12.2023 № 10 изложить в следующей редакции:</w:t>
      </w:r>
    </w:p>
    <w:p>
      <w:pPr>
        <w:pStyle w:val="Normal"/>
        <w:autoSpaceDE w:val="false"/>
        <w:ind w:firstLine="6379"/>
        <w:rPr/>
      </w:pPr>
      <w:r>
        <w:rPr>
          <w:rFonts w:cs="Arial" w:ascii="Arial" w:hAnsi="Arial"/>
          <w:sz w:val="20"/>
          <w:szCs w:val="20"/>
        </w:rPr>
        <w:t xml:space="preserve">Приложение 7 </w:t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от 28.12.2023 № 10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юджетных ассигнований муниципального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орожного фонда Белоярского сельского поселения на 2024 год и плановый период 2025 и 2026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503"/>
        <w:gridCol w:w="1503"/>
        <w:gridCol w:w="1420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на 2024 год (тыс. руб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на 2025 год (тыс. руб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на 2026 год (тыс. руб.)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денежных средств на начало г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дорожного фонда -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45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6,5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 по источникам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28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5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дорожного фонда -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45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,5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в том числе по источникам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45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5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денежных средств на конец отчетного пери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иложение 8 решения Совета Белоярского сельского поселения от 28.12.2023 № 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/>
      </w:pPr>
      <w:r>
        <w:rPr>
          <w:rFonts w:cs="Arial" w:ascii="Arial" w:hAnsi="Arial"/>
          <w:sz w:val="20"/>
          <w:szCs w:val="20"/>
        </w:rPr>
        <w:t xml:space="preserve">Приложение 8 </w:t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37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8.12.2023 № 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яемых из бюджета Белояр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у Тегульдетского района на 2024 год и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053"/>
        <w:gridCol w:w="1440"/>
        <w:gridCol w:w="1151"/>
        <w:gridCol w:w="1159"/>
        <w:gridCol w:w="1069"/>
        <w:gridCol w:w="1055"/>
      </w:tblGrid>
      <w:tr>
        <w:trPr>
          <w:trHeight w:val="45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СР (код раздела, п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 (код целевой стать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 (код вида расходов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 (сумма, тыс.руб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 (сумма, тыс.руб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 (сумма, тыс.руб.)</w:t>
            </w:r>
          </w:p>
        </w:tc>
      </w:tr>
      <w:tr>
        <w:trPr>
          <w:trHeight w:val="45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747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97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973,8</w:t>
            </w:r>
          </w:p>
        </w:tc>
      </w:tr>
      <w:tr>
        <w:trPr>
          <w:trHeight w:val="94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 747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97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973,8</w:t>
            </w:r>
          </w:p>
        </w:tc>
      </w:tr>
      <w:tr>
        <w:trPr>
          <w:trHeight w:val="94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 747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97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973,8</w:t>
            </w:r>
          </w:p>
        </w:tc>
      </w:tr>
      <w:tr>
        <w:trPr>
          <w:trHeight w:val="94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747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97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973,8</w:t>
            </w:r>
          </w:p>
        </w:tc>
      </w:tr>
      <w:tr>
        <w:trPr>
          <w:trHeight w:val="59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 747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97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973,8</w:t>
            </w:r>
          </w:p>
        </w:tc>
      </w:tr>
      <w:tr>
        <w:trPr>
          <w:trHeight w:val="94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 747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97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973,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9. Приложение 9 решения Совета Белоярского сельского поселения от 28.12.2023 № 10 изложить в следующей редакции:</w:t>
      </w:r>
    </w:p>
    <w:p>
      <w:pPr>
        <w:pStyle w:val="Normal"/>
        <w:autoSpaceDE w:val="false"/>
        <w:ind w:firstLine="11057"/>
        <w:rPr/>
      </w:pPr>
      <w:r>
        <w:rPr>
          <w:rFonts w:cs="Arial" w:ascii="Arial" w:hAnsi="Arial"/>
          <w:sz w:val="20"/>
          <w:szCs w:val="20"/>
        </w:rPr>
        <w:t xml:space="preserve">Приложение 9 </w:t>
      </w:r>
    </w:p>
    <w:p>
      <w:pPr>
        <w:pStyle w:val="Normal"/>
        <w:autoSpaceDE w:val="false"/>
        <w:ind w:firstLine="110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110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11057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8.12.2023 № 10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Ведомственная структура расходов бюджета Белоярского сельского поселения по главным распорядителям бюджетных средств, разделам, подразделам, целевым статьям, видам расходов бюдж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4 год и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812"/>
        <w:gridCol w:w="1396"/>
        <w:gridCol w:w="1537"/>
        <w:gridCol w:w="1233"/>
        <w:gridCol w:w="1339"/>
        <w:gridCol w:w="1339"/>
        <w:gridCol w:w="1339"/>
      </w:tblGrid>
      <w:tr>
        <w:trPr>
          <w:trHeight w:val="76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Р (Код главного распорядителя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ФСР (код раздела, подраздел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ЦСР (код целевой статьи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Р (код вида расходов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4 год (сумма, тыс.руб.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5 год (сумма, тыс.руб.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6 год (сумма, тыс.руб.)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118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52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561,2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Белоярского сельского пос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118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52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561,2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299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422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604,9</w:t>
            </w:r>
          </w:p>
        </w:tc>
      </w:tr>
      <w:tr>
        <w:trPr>
          <w:trHeight w:val="13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21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1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11,0</w:t>
            </w:r>
          </w:p>
        </w:tc>
      </w:tr>
      <w:tr>
        <w:trPr>
          <w:trHeight w:val="127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21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1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11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99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8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89,0</w:t>
            </w:r>
          </w:p>
        </w:tc>
      </w:tr>
      <w:tr>
        <w:trPr>
          <w:trHeight w:val="42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55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4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45,0</w:t>
            </w:r>
          </w:p>
        </w:tc>
      </w:tr>
      <w:tr>
        <w:trPr>
          <w:trHeight w:val="626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55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4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45,0</w:t>
            </w:r>
          </w:p>
        </w:tc>
      </w:tr>
      <w:tr>
        <w:trPr>
          <w:trHeight w:val="536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4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</w:tr>
      <w:tr>
        <w:trPr>
          <w:trHeight w:val="64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22,0</w:t>
            </w:r>
          </w:p>
        </w:tc>
      </w:tr>
      <w:tr>
        <w:trPr>
          <w:trHeight w:val="12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54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114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114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1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жбюджетные трансферты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7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6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администрации сельского пос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70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7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7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8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0,7</w:t>
            </w:r>
          </w:p>
        </w:tc>
      </w:tr>
      <w:tr>
        <w:trPr>
          <w:trHeight w:val="52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функций органов местного самоуправ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36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122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,7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,7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,7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,7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1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6,3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3</w:t>
            </w:r>
          </w:p>
        </w:tc>
      </w:tr>
      <w:tr>
        <w:trPr>
          <w:trHeight w:val="416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3</w:t>
            </w:r>
          </w:p>
        </w:tc>
      </w:tr>
      <w:tr>
        <w:trPr>
          <w:trHeight w:val="416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00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3</w:t>
            </w:r>
          </w:p>
        </w:tc>
      </w:tr>
      <w:tr>
        <w:trPr>
          <w:trHeight w:val="416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65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3</w:t>
            </w:r>
          </w:p>
        </w:tc>
      </w:tr>
      <w:tr>
        <w:trPr>
          <w:trHeight w:val="416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65511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3</w:t>
            </w:r>
          </w:p>
        </w:tc>
      </w:tr>
      <w:tr>
        <w:trPr>
          <w:trHeight w:val="45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65511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3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65511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3</w:t>
            </w:r>
          </w:p>
        </w:tc>
      </w:tr>
      <w:tr>
        <w:trPr>
          <w:trHeight w:val="57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65511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65511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000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800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</w:tr>
      <w:tr>
        <w:trPr>
          <w:trHeight w:val="5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«Обеспечение безопасности населения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00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Комплекс процессных мероприятий «Обеспечение пожарной безопасности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61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61413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61413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61413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5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6,5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,5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,5</w:t>
            </w:r>
          </w:p>
        </w:tc>
      </w:tr>
      <w:tr>
        <w:trPr>
          <w:trHeight w:val="179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2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,5</w:t>
            </w:r>
          </w:p>
        </w:tc>
      </w:tr>
      <w:tr>
        <w:trPr>
          <w:trHeight w:val="56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2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,5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2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,5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58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7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5,1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00000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00000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900000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51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,8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и модернизация коммунальной инфраструктуры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00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80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80409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80409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80409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4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«Развитие коммунальной инфраструктуры в Томской обла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8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W00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8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й проект «Чистая вод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WF5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8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по обеспечению доступа к воде питьевого качества населения сельских территорий (областные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WF5413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8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WF5413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8</w:t>
            </w:r>
          </w:p>
        </w:tc>
      </w:tr>
      <w:tr>
        <w:trPr>
          <w:trHeight w:val="28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WF5413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8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2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7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5,1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Повышение финансовой грамотности в Томской обла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00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8241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проекта «Благоустройство детской игровой площадки по адресу: Российская Федерация, Томская область, Тегульдетский район, Белоярское сельское поселение, п.Белый Яр, ул. Центральная, 21б. Устройство освещения и видеонаблюдения.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82411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82411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82411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0,2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0,2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1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1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1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1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программы сельских посел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90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Благоустройство территории Белоярского сельского поселения Тегульдетского района Томской области на 2024-2028 год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91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инициативного проекта «Благоустройство детской игровой площадки по адресу: Российская Федерация, Томская область, Тегульдетский район, п.Белый Яр, ул.Центральная, 21б. Устройство освещения и видеонаблюдения.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91411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91411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91411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747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973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973,8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47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73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73,8</w:t>
            </w:r>
          </w:p>
        </w:tc>
      </w:tr>
      <w:tr>
        <w:trPr>
          <w:trHeight w:val="11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47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73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73,8</w:t>
            </w:r>
          </w:p>
        </w:tc>
      </w:tr>
      <w:tr>
        <w:trPr>
          <w:trHeight w:val="138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47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73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73,8</w:t>
            </w:r>
          </w:p>
        </w:tc>
      </w:tr>
      <w:tr>
        <w:trPr>
          <w:trHeight w:val="436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жбюджетные трансферты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47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73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73,8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47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73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73,8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Настоящее реш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Настоящее решение вступает в силу с момента его обнародования на информационных стендах Белояр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both"/>
        <w:rPr/>
      </w:pPr>
      <w:r>
        <w:rPr>
          <w:rFonts w:eastAsia="Arial Unicode MS" w:cs="Arial" w:ascii="Arial" w:hAnsi="Arial"/>
          <w:color w:val="000000"/>
        </w:rPr>
        <w:t>Глава Белоярского                                                                                                                                 Председатель Совета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</w:tabs>
        <w:autoSpaceDE w:val="false"/>
        <w:rPr/>
      </w:pPr>
      <w:r>
        <w:rPr>
          <w:rFonts w:eastAsia="Arial Unicode MS" w:cs="Arial" w:ascii="Arial" w:hAnsi="Arial"/>
          <w:color w:val="000000"/>
        </w:rPr>
        <w:t xml:space="preserve">сельского поселения       </w:t>
        <w:tab/>
        <w:tab/>
        <w:tab/>
        <w:t xml:space="preserve">                                                                                                 Белояр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</w:tabs>
        <w:autoSpaceDE w:val="false"/>
        <w:rPr/>
      </w:pPr>
      <w:r>
        <w:rPr>
          <w:rFonts w:eastAsia="Arial Unicode MS" w:cs="Arial" w:ascii="Arial" w:hAnsi="Arial"/>
          <w:color w:val="000000"/>
        </w:rPr>
        <w:t>_____________  В.Н. Поздняков</w:t>
        <w:tab/>
        <w:t xml:space="preserve"> </w:t>
        <w:tab/>
        <w:t xml:space="preserve">                                                                             ______________Л.С.Журавлева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32:00Z</dcterms:created>
  <dc:creator>Администратор</dc:creator>
  <dc:description/>
  <cp:keywords/>
  <dc:language>en-US</dc:language>
  <cp:lastModifiedBy>Администрация</cp:lastModifiedBy>
  <cp:lastPrinted>2025-03-26T16:36:00Z</cp:lastPrinted>
  <dcterms:modified xsi:type="dcterms:W3CDTF">2025-03-26T09:38:00Z</dcterms:modified>
  <cp:revision>24</cp:revision>
  <dc:subject/>
  <dc:title>ПРОЕКТ</dc:title>
</cp:coreProperties>
</file>