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25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те, месте проведения публичных слушаний, о формир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й группы для проведения публичных слушаний по  проекту реш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поселения за 2024 год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 решением Совета Белоярского сельского поселения от 25.12.2017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дату проведения публичных слушаний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4 год</w:t>
      </w:r>
      <w:r>
        <w:rPr>
          <w:rFonts w:cs="Arial" w:ascii="Arial" w:hAnsi="Arial"/>
        </w:rPr>
        <w:t xml:space="preserve">»  на 16.04.2025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 в 16.00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  16 апреля 2025 года в 16:00 час. публичные слушания по теме: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4 год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роведения - п.Белый Яр, ул.Центральная, 2, Администрация Бел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Сформировать рабочую группу по проведению публичных слушаний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наева Е.И.- от работников Администрации Белоярского сельского  поселения          - Стельмах И.Н. - от работников  Администрации Белоярского сельского   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рмаков С.О. - от работников  Администрации Белоярского   сельского  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 проектом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4 год</w:t>
      </w:r>
      <w:r>
        <w:rPr>
          <w:rFonts w:cs="Arial" w:ascii="Arial" w:hAnsi="Arial"/>
        </w:rPr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и замечания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4 год»</w:t>
      </w:r>
      <w:r>
        <w:rPr>
          <w:rFonts w:cs="Arial" w:ascii="Arial" w:hAnsi="Arial"/>
        </w:rPr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Канаева Е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 о. Главы Белояр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И.Н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www.PHILka.RU</dc:creator>
  <dc:description/>
  <cp:keywords/>
  <dc:language>en-US</dc:language>
  <cp:lastModifiedBy>Администрация</cp:lastModifiedBy>
  <cp:lastPrinted>2025-04-04T10:08:00Z</cp:lastPrinted>
  <dcterms:modified xsi:type="dcterms:W3CDTF">2025-04-04T03:09:00Z</dcterms:modified>
  <cp:revision>19</cp:revision>
  <dc:subject/>
  <dc:title/>
</cp:coreProperties>
</file>