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. Белый Яр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24                                                                                                                             № 1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 w:before="0" w:after="0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Белоярского сельского поселения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11.2019 № 9 «Об установлении на территории Белоярского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налога на имущество физических лиц»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9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с целью приведения муниципального правового акта в соответствие с Федеральным законодательством»</w:t>
      </w:r>
    </w:p>
    <w:p>
      <w:pPr>
        <w:pStyle w:val="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40"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</w:rPr>
        <w:t>решил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right="40" w:firstLine="68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Внести в решение Совета Белоярского сельского поселения от 15.11.2019 № 9 «Об установлении на территории Белоярского сельского поселения налога на имущество физических лиц» (в редакции решения Совета Белоярского сельского поселения от 29.04.2020 № 3) следующие изменения: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в пункте 3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а) в подпункте 2 слова «;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б) дополнить подпунктом 2.1 следующего содержа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 w:before="0" w:after="0"/>
        <w:ind w:right="-5"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1134" w:leader="none"/>
        </w:tabs>
        <w:spacing w:lineRule="exact" w:line="240" w:before="0" w:after="0"/>
        <w:ind w:right="-5" w:firstLine="689"/>
        <w:jc w:val="both"/>
        <w:rPr/>
      </w:pPr>
      <w:r>
        <w:rPr>
          <w:rFonts w:cs="Arial" w:ascii="Arial" w:hAnsi="Arial"/>
          <w:bCs/>
          <w:sz w:val="24"/>
          <w:szCs w:val="24"/>
        </w:rPr>
        <w:t>3. Подпункт 1.1 настоящего решения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240" w:before="0" w:after="0"/>
        <w:ind w:left="0" w:right="-5" w:firstLine="68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Главу Белояр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Глава Белоярского        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 xml:space="preserve">сельского поселения       </w:t>
        <w:tab/>
        <w:tab/>
        <w:tab/>
        <w:t xml:space="preserve">                               Белоярского сельского поселения</w:t>
      </w:r>
    </w:p>
    <w:p>
      <w:pPr>
        <w:pStyle w:val="Normal"/>
        <w:tabs>
          <w:tab w:val="clear" w:pos="709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  <w:tab w:val="left" w:pos="64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_____________  В.Н. Поздняков</w:t>
        <w:tab/>
        <w:t xml:space="preserve">                                ______________Л.С.Журавл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0:00Z</dcterms:created>
  <dc:creator>Андрей</dc:creator>
  <dc:description/>
  <cp:keywords/>
  <dc:language>en-US</dc:language>
  <cp:lastModifiedBy>Администрация</cp:lastModifiedBy>
  <cp:lastPrinted>2024-11-29T16:31:00Z</cp:lastPrinted>
  <dcterms:modified xsi:type="dcterms:W3CDTF">2024-11-29T09:32:00Z</dcterms:modified>
  <cp:revision>9</cp:revision>
  <dc:subject/>
  <dc:title/>
</cp:coreProperties>
</file>