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АДМИНИСТ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БЕЛОЯР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ТЕГУЛЬДЕТ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kern w:val="0"/>
          <w:sz w:val="26"/>
          <w:szCs w:val="26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ind w:left="623" w:right="57" w:firstLine="685"/>
        <w:jc w:val="center"/>
        <w:textAlignment w:val="auto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autoSpaceDE w:val="true"/>
        <w:ind w:left="623" w:right="57" w:firstLine="685"/>
        <w:textAlignment w:val="auto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                               </w:t>
      </w:r>
      <w:r>
        <w:rPr>
          <w:rFonts w:cs="Arial" w:ascii="Arial" w:hAnsi="Arial"/>
          <w:kern w:val="0"/>
          <w:szCs w:val="20"/>
        </w:rPr>
        <w:t>п. Белый Яр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03.04.2024                                                                                                                         № 16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 утверждении Порядка и условий заключения соглашений о защите и поощрении капиталовложений со стороны муниципального образования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Белоярское сельское поселение»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567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8 статьи 4</w:t>
        </w:r>
      </w:hyperlink>
      <w:r>
        <w:rPr>
          <w:rFonts w:cs="Arial" w:ascii="Arial" w:hAnsi="Arial"/>
        </w:rPr>
        <w:t xml:space="preserve"> Федерального закона от 1 апреля 2020 года N 69-ФЗ «О защите и поощрении капиталовложений в Российской Федерации»</w:t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и условия заключения соглашений о защите и поощрении капиталовложений со стороны муниципального образования «Белоярское сельское поселение» согласно приложе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 даты его официального опублик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информационном бюллетене Белоярского сельского поселения и разместить на официальном сайте Белоярского сельского поселения в информационно-телекоммуникационной сети «Интернет»: ttps://www.belselpos.tomsk.ru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  В.Н. Поздняк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lef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4.2024 № 16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условия заключения соглашений о защите и поощрении капиталовложений со стороны муниципального образования </w:t>
      </w:r>
    </w:p>
    <w:p>
      <w:pPr>
        <w:pStyle w:val="Style14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елоярское сельское поселение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</w:rPr>
          <w:t>частью 8 статьи 4</w:t>
        </w:r>
      </w:hyperlink>
      <w:r>
        <w:rPr>
          <w:rFonts w:cs="Arial" w:ascii="Arial" w:hAnsi="Arial"/>
        </w:rPr>
        <w:t xml:space="preserve"> Федерального закона от 1 апреля 2020 года № 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«Белояр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 Порядок заключения соглашений о защите и поощрении капиталовложений со стороны муниципального образования «Белояр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 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 Соглашение о защите и поощрении капиталовложений заключается не позднее 1 января 2030 г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 Соглашение о защите и поощрении капиталовложений должно содержать следующие услов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 указание на этапы реализации инвестиционного проекта, в том числ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 срок получения разрешений и согласий, необходимых для реализации проек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 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) 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) 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) срок осуществления иных мероприятий, определенных в соглашении о защите и поощрении капиталовложен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 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 срок применения стабилизационной оговорки в пределах сроков, установленных Федеральным закон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 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 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 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 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) 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) порядок разрешения споров между сторонами соглашения о защите и поощрении капиталовложений;</w:t>
      </w:r>
    </w:p>
    <w:p>
      <w:pPr>
        <w:pStyle w:val="Style14"/>
        <w:rPr/>
      </w:pPr>
      <w:r>
        <w:rPr>
          <w:rFonts w:cs="Arial" w:ascii="Arial" w:hAnsi="Arial"/>
        </w:rPr>
        <w:t xml:space="preserve">9) иные условия, предусмотренные </w:t>
      </w:r>
      <w:hyperlink r:id="rId4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 апреля 2020 г. N 69-ФЗ «О защите и поощрении капиталовложений в Российской Федераци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 Решение о заключении соглашения принимается в форме распоряжения Администрации Белоярского сельского посе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 Условия заключения соглашений о защите и поощрении капиталовложений со стороны муниципального образования «Белоярское сельское посел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 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 игорный бизнес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 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 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 оптовая и розничная торгов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 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 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kern w:val="0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ind w:right="-901" w:hanging="0"/>
      <w:jc w:val="both"/>
      <w:textAlignment w:val="auto"/>
    </w:pPr>
    <w:rPr>
      <w:rFonts w:ascii="Courier New" w:hAnsi="Courier New" w:cs="Courier New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3826576/48" TargetMode="External"/><Relationship Id="rId3" Type="http://schemas.openxmlformats.org/officeDocument/2006/relationships/hyperlink" Target="https://municipal.garant.ru/document/redirect/73826576/48" TargetMode="External"/><Relationship Id="rId4" Type="http://schemas.openxmlformats.org/officeDocument/2006/relationships/hyperlink" Target="https://municipal.garant.ru/document/redirect/7382657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4-04-10T16:14:00Z</cp:lastPrinted>
  <dcterms:modified xsi:type="dcterms:W3CDTF">2024-04-1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