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. Белый Яр</w:t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90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03.04.2024                      </w:t>
        <w:tab/>
        <w:t xml:space="preserve">                                                                                  № 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олнительных мерах по обеспечению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жарной безопасности в весенне - лет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оопасный период 2024 года</w:t>
      </w:r>
    </w:p>
    <w:p>
      <w:pPr>
        <w:pStyle w:val="Normal"/>
        <w:ind w:left="900" w:hanging="3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 исполнение статьи 30 Федерального закона от 18 ноября 2004 года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ПОСТАНОВЛЯЮ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Утвердить план мероприятий по обеспечению пожарной безопасности населённых пунктов муниципального образования «Белоярское сельское поселение» связанных с лесными пожарами на 2024 год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муниципального образования, в срок до 15.04.2024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е Администрации Белоярского сельского поселения Позднякову В.Н.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Рекомендовать директору Белоярской средней общеобразовательной школы Поздняковой К.Л.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б) с учащимися провести уроки безопасности с привлечением  инспекторов государственного пожарного надзор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Heading"/>
        <w:ind w:firstLine="426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                В.Н. Поздняков </w:t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Глава Белоярского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ind w:left="6840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4"/>
          <w:szCs w:val="24"/>
        </w:rPr>
        <w:t>_________ В.Н.Поздняков</w:t>
      </w:r>
    </w:p>
    <w:p>
      <w:pPr>
        <w:pStyle w:val="Heading"/>
        <w:ind w:left="612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</w:t>
      </w:r>
    </w:p>
    <w:p>
      <w:pPr>
        <w:pStyle w:val="Normal"/>
        <w:ind w:left="360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rFonts w:cs="Arial" w:ascii="Arial" w:hAnsi="Arial"/>
          <w:sz w:val="24"/>
          <w:szCs w:val="24"/>
        </w:rPr>
        <w:t>населённых пунктов муниципального образования «Белоярское сельское поселение», связанных с лесными пожарами на 2024 год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038"/>
        <w:gridCol w:w="1666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работать оперативные планы тушения пожаров в д. Новошумилово, д. Озёрное, п. Белый Я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порядок привлечения населения, пожарной техники, транспортных и других средств для тушения пож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д. Озёрн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пределить схему обмена оперативной информацией о лесных пожарах с лесопожарными формировани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 Администрации Поздняков В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 школы Позднякова К.Л.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яющий делами Администрации Белояр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льмах И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5.04.2024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2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4:00Z</dcterms:created>
  <dc:creator>User</dc:creator>
  <dc:description/>
  <cp:keywords/>
  <dc:language>en-US</dc:language>
  <cp:lastModifiedBy>Администрация</cp:lastModifiedBy>
  <cp:lastPrinted>2024-04-11T14:32:00Z</cp:lastPrinted>
  <dcterms:modified xsi:type="dcterms:W3CDTF">2024-04-11T07:33:00Z</dcterms:modified>
  <cp:revision>16</cp:revision>
  <dc:subject/>
  <dc:title/>
</cp:coreProperties>
</file>