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autoSpaceDE w:val="false"/>
        <w:jc w:val="righ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Белый Я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6.12.2024                                                                                                                     № 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от 28.12.2023 № 10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«О бюджете Белоярского сельского поселения на 2024 год 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5 и 2026 годов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вязи с уточнением налоговых и неналоговых доходов, корректировки расходной части бюджет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 Тегульдетского района Том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Совет Белоярского сельского поселения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1. Пункт 1 решения Совета Белоярского сельского поселения от 28.12.2023 № 10 изложить в следующей редакции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Белоярского сельского поселения Тегульдетского района Томской области на 2024 год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- общий объем доходов бюджета поселения в сумме 7 865,6 тыс. руб., в том числе налоговые и неналоговые доходы в сумме 1 226,1 тыс. руб., безвозмездные поступления в сумме 6 639,5 тыс. руб.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- общий объем расходов бюджета поселения в сумме 8 225,0 тыс. руб.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359,4 тыс. руб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10 решения Совета Белоярского сельского поселения от 28.12.2023 №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10. Утвердить объем бюджетных ассигнований муниципального дорожного фонда Белоярского сельского поселения на 2024 год в сумме 456,9 тыс.руб., на 2025 год в сумме 444,5 тыс.руб., на 2026 год в сумме 456,5 тыс.руб. (приложение 7 к настоящему решению)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3. Приложение 1 решения Совета Белоярского сельского поселения от 28.12.2023 № 10 изложить в следующей редакции:</w:t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663"/>
        <w:rPr/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663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23 № 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ём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учаемых из бюджета Тегульдетского района бюджето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елоя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2024 год и плановый период 2025 и 2026 г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060"/>
        <w:gridCol w:w="1400"/>
        <w:gridCol w:w="1180"/>
        <w:gridCol w:w="1140"/>
      </w:tblGrid>
      <w:tr>
        <w:trPr>
          <w:trHeight w:val="73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 бюджетной классификации Российской Федерации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 (сумма, тыс.руб.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 (сумма, тыс.руб.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 (сумма, тыс.руб.)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639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357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326,7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639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57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26,7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 060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60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61,9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60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60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61,9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60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60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61,9</w:t>
            </w:r>
          </w:p>
        </w:tc>
      </w:tr>
      <w:tr>
        <w:trPr>
          <w:trHeight w:val="82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36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61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86,3</w:t>
            </w:r>
          </w:p>
        </w:tc>
      </w:tr>
      <w:tr>
        <w:trPr>
          <w:trHeight w:val="115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3</w:t>
            </w:r>
          </w:p>
        </w:tc>
      </w:tr>
      <w:tr>
        <w:trPr>
          <w:trHeight w:val="14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3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 314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35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87,7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 314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35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87,7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Муниципальная программа «Обеспечение безопасности Тегульдетского района на 2023-2025 годы» (оснащение мест проживания многодетных семей, находящихся в социально-опасном положении автономными пожарными извещателями)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Региональный проект «Чистая вода»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реализация проекта Благоустройство детской площадки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8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5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7,7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 00000 00 0000 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 00000 0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 00000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 60010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rFonts w:cs="Arial" w:ascii="Arial" w:hAnsi="Arial"/>
        </w:rPr>
        <w:t>4. Приложение 4 решения Совета Белоярского сельского поселения от 28.12.2023 № 10 изложить в следующей редакции:</w:t>
      </w:r>
    </w:p>
    <w:p>
      <w:pPr>
        <w:pStyle w:val="Normal"/>
        <w:autoSpaceDE w:val="false"/>
        <w:ind w:firstLine="6237"/>
        <w:rPr/>
      </w:pPr>
      <w:r>
        <w:rPr>
          <w:rFonts w:cs="Arial" w:ascii="Arial" w:hAnsi="Arial"/>
          <w:sz w:val="20"/>
          <w:szCs w:val="20"/>
        </w:rPr>
        <w:t xml:space="preserve">Приложение 4 </w:t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rPr/>
      </w:pPr>
      <w:r>
        <w:rPr>
          <w:rFonts w:cs="Arial" w:ascii="Arial" w:hAnsi="Arial"/>
          <w:sz w:val="20"/>
          <w:szCs w:val="20"/>
        </w:rPr>
        <w:t>поселения от 28.12.2023 № 10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бюджета Белоярского сельского поселения на 2024 год и плановый период 2025 и 2026 годо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209"/>
        <w:gridCol w:w="1330"/>
        <w:gridCol w:w="1235"/>
        <w:gridCol w:w="1262"/>
      </w:tblGrid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статей, подста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 (сумма, тыс. руб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 (сумма, тыс. руб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 (сумма, тыс. руб.)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того источников финансирования дефицитов бюдже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000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бюджета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5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7 865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7 61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7 652,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бюджета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22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61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652,0</w:t>
            </w:r>
          </w:p>
        </w:tc>
      </w:tr>
    </w:tbl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5. Приложение 6 решения Совета Белоярского сельского поселения от 28.12.2023 № 10 изложить в следующей редакции: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5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8.12.2023 № 10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 классификации расходов бюджетов бюджета Белоярского сельского поселения на 2024 год и на плановый период 2025 и 2026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851"/>
        <w:gridCol w:w="850"/>
        <w:gridCol w:w="1559"/>
        <w:gridCol w:w="1559"/>
        <w:gridCol w:w="1559"/>
      </w:tblGrid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2,0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Белоя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2,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4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4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604,9</w:t>
            </w:r>
          </w:p>
        </w:tc>
      </w:tr>
      <w:tr>
        <w:trPr>
          <w:trHeight w:val="114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1,0</w:t>
            </w:r>
          </w:p>
        </w:tc>
      </w:tr>
      <w:tr>
        <w:trPr>
          <w:trHeight w:val="4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7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86,3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6,3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6,5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6,5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25,9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8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1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7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9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973,8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73,8</w:t>
            </w:r>
          </w:p>
        </w:tc>
      </w:tr>
    </w:tbl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ложение 7 решения Совета Белоярского сельского поселения от 28.12.2023 № 10 изложить в следующей редакции:</w:t>
      </w:r>
    </w:p>
    <w:p>
      <w:pPr>
        <w:pStyle w:val="Normal"/>
        <w:autoSpaceDE w:val="false"/>
        <w:ind w:firstLine="6379"/>
        <w:rPr/>
      </w:pPr>
      <w:r>
        <w:rPr>
          <w:rFonts w:cs="Arial" w:ascii="Arial" w:hAnsi="Arial"/>
          <w:sz w:val="20"/>
          <w:szCs w:val="20"/>
        </w:rPr>
        <w:t xml:space="preserve">Приложение 7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8.12.2023 № 10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й муниципального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орожного фонда Белоярского сельского поселения на 2024 год и плановый период 2025 и 2026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503"/>
        <w:gridCol w:w="1503"/>
        <w:gridCol w:w="1420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4 год (тыс. 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5 год (тыс. руб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6 год (тыс. руб.)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денежных средств на начало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дорожного фонда -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39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,5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по источникам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28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5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дорожного фонда -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56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,5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 том числе по источникам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6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5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денежных средств на конец отчетного пери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7. Приложение 9 решения Совета Белоярского сельского поселения от 28.12.2023 № 10 изложить в следующей редакции:</w:t>
      </w:r>
    </w:p>
    <w:p>
      <w:pPr>
        <w:pStyle w:val="Normal"/>
        <w:autoSpaceDE w:val="false"/>
        <w:ind w:firstLine="11057"/>
        <w:rPr/>
      </w:pPr>
      <w:r>
        <w:rPr>
          <w:rFonts w:cs="Arial" w:ascii="Arial" w:hAnsi="Arial"/>
          <w:sz w:val="20"/>
          <w:szCs w:val="20"/>
        </w:rPr>
        <w:t xml:space="preserve">Приложение 9 </w:t>
      </w:r>
    </w:p>
    <w:p>
      <w:pPr>
        <w:pStyle w:val="Normal"/>
        <w:autoSpaceDE w:val="false"/>
        <w:ind w:firstLine="110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110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11057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23 № 10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едомственная структура расходов бюджета Белоярского сельского поселения по главным распорядителям бюджетных средств, разделам, подразделам, целевым статьям, видам расходов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812"/>
        <w:gridCol w:w="1396"/>
        <w:gridCol w:w="1537"/>
        <w:gridCol w:w="1233"/>
        <w:gridCol w:w="1339"/>
        <w:gridCol w:w="1339"/>
        <w:gridCol w:w="1339"/>
      </w:tblGrid>
      <w:tr>
        <w:trPr>
          <w:trHeight w:val="76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Р (Код главного распорядителя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ФСР (код раздела, подраздел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ЦСР (код целевой статьи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Р (код вида расходов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4 год (сумма, тыс.руб.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5 год (сумма, тыс.руб.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6 год (сумма, тыс.руб.)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22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52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561,2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Белоярского сельского по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22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52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561,2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45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42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604,9</w:t>
            </w:r>
          </w:p>
        </w:tc>
      </w:tr>
      <w:tr>
        <w:trPr>
          <w:trHeight w:val="13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72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1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11,0</w:t>
            </w:r>
          </w:p>
        </w:tc>
      </w:tr>
      <w:tr>
        <w:trPr>
          <w:trHeight w:val="127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72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1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11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9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8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89,0</w:t>
            </w:r>
          </w:p>
        </w:tc>
      </w:tr>
      <w:tr>
        <w:trPr>
          <w:trHeight w:val="42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5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4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45,0</w:t>
            </w:r>
          </w:p>
        </w:tc>
      </w:tr>
      <w:tr>
        <w:trPr>
          <w:trHeight w:val="62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5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4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45,0</w:t>
            </w:r>
          </w:p>
        </w:tc>
      </w:tr>
      <w:tr>
        <w:trPr>
          <w:trHeight w:val="53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7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7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</w:tr>
      <w:tr>
        <w:trPr>
          <w:trHeight w:val="64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7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</w:tr>
      <w:tr>
        <w:trPr>
          <w:trHeight w:val="12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5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6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администрации сельского по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8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0,7</w:t>
            </w:r>
          </w:p>
        </w:tc>
      </w:tr>
      <w:tr>
        <w:trPr>
          <w:trHeight w:val="52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функций органов местного самоупра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36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122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,7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,7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,7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,7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6,3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3</w:t>
            </w:r>
          </w:p>
        </w:tc>
      </w:tr>
      <w:tr>
        <w:trPr>
          <w:trHeight w:val="41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3</w:t>
            </w:r>
          </w:p>
        </w:tc>
      </w:tr>
      <w:tr>
        <w:trPr>
          <w:trHeight w:val="41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3</w:t>
            </w:r>
          </w:p>
        </w:tc>
      </w:tr>
      <w:tr>
        <w:trPr>
          <w:trHeight w:val="41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65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3</w:t>
            </w:r>
          </w:p>
        </w:tc>
      </w:tr>
      <w:tr>
        <w:trPr>
          <w:trHeight w:val="41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65511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3</w:t>
            </w:r>
          </w:p>
        </w:tc>
      </w:tr>
      <w:tr>
        <w:trPr>
          <w:trHeight w:val="45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65511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3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65511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3</w:t>
            </w:r>
          </w:p>
        </w:tc>
      </w:tr>
      <w:tr>
        <w:trPr>
          <w:trHeight w:val="57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65511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65511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0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8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5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«Обеспечение безопасности населения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Комплекс процессных мероприятий «Обеспечение пожарной безопасности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61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6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6,5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,5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,5</w:t>
            </w:r>
          </w:p>
        </w:tc>
      </w:tr>
      <w:tr>
        <w:trPr>
          <w:trHeight w:val="179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,5</w:t>
            </w:r>
          </w:p>
        </w:tc>
      </w:tr>
      <w:tr>
        <w:trPr>
          <w:trHeight w:val="56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,5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,5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2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5,1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00000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00000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00000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,8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«Развитие коммунальной инфраструктуры в Том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W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проект «Чистая вод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WF5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 (областны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WF5413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WF5413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WF5413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1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,1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Повышение финансовой грамотности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8241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роекта «Благоустройство детской игровой площадки по адресу: Российская Федерация, Томская область, Тегульдетский район, Белоярское сельское поселение, п.Белый Яр, ул.Центральная, 21б. Устройство освещения и видеонаблюдения.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82411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82411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82411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2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2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1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1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9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Благоустройство территории Белоярского сельского поселения Тегульдетского района Томской области на 2024-2028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91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инициативного проекта «Благоустройство детской игровой площадки по адресу: Российская Федерация, Томская область, Тегульдетский район, п.Белый Яр, ул.Центральная, 21б. Устройство освещения и видеонаблюдения.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9141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9141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9141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747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97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973,8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47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7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73,8</w:t>
            </w:r>
          </w:p>
        </w:tc>
      </w:tr>
      <w:tr>
        <w:trPr>
          <w:trHeight w:val="11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47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7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73,8</w:t>
            </w:r>
          </w:p>
        </w:tc>
      </w:tr>
      <w:tr>
        <w:trPr>
          <w:trHeight w:val="138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47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7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73,8</w:t>
            </w:r>
          </w:p>
        </w:tc>
      </w:tr>
      <w:tr>
        <w:trPr>
          <w:trHeight w:val="43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47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7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73,8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47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7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73,8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стоящее реш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стоящее решение вступает в силу с момента его обнародования на информационных стендах Белояр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both"/>
        <w:rPr/>
      </w:pPr>
      <w:r>
        <w:rPr>
          <w:rFonts w:eastAsia="Arial Unicode MS" w:cs="Arial" w:ascii="Arial" w:hAnsi="Arial"/>
          <w:color w:val="000000"/>
        </w:rPr>
        <w:t>Глава Белоярского                                                                                                                                 Председатель Совет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rPr/>
      </w:pPr>
      <w:r>
        <w:rPr>
          <w:rFonts w:eastAsia="Arial Unicode MS" w:cs="Arial" w:ascii="Arial" w:hAnsi="Arial"/>
          <w:color w:val="000000"/>
        </w:rPr>
        <w:t xml:space="preserve">сельского поселения       </w:t>
        <w:tab/>
        <w:tab/>
        <w:tab/>
        <w:t xml:space="preserve">                                                                                                 Белояр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rPr/>
      </w:pPr>
      <w:r>
        <w:rPr>
          <w:rFonts w:eastAsia="Arial Unicode MS" w:cs="Arial" w:ascii="Arial" w:hAnsi="Arial"/>
          <w:color w:val="000000"/>
        </w:rPr>
        <w:t>_____________  В.Н. Поздняков</w:t>
        <w:tab/>
        <w:t xml:space="preserve"> </w:t>
        <w:tab/>
        <w:t xml:space="preserve">                                                                             ______________Л.С.Журавлева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32:00Z</dcterms:created>
  <dc:creator>Администратор</dc:creator>
  <dc:description/>
  <cp:keywords/>
  <dc:language>en-US</dc:language>
  <cp:lastModifiedBy>Администрация</cp:lastModifiedBy>
  <cp:lastPrinted>2024-05-31T14:48:00Z</cp:lastPrinted>
  <dcterms:modified xsi:type="dcterms:W3CDTF">2024-12-27T02:42:00Z</dcterms:modified>
  <cp:revision>32</cp:revision>
  <dc:subject/>
  <dc:title>ПРОЕКТ</dc:title>
</cp:coreProperties>
</file>