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03.04.2024                                                                                                                        № 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зимних условиях 2024-2025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одготовке объектов ЖКХ и социально-культурной сферы Белоярского сельского поселения к работе в зимних условиях 2024-2025 гг. согласно приложению № 1, № 2, № 3, № 3.1, № 4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5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Подготовку объектов ЖКХ и социально-культурной сферы к работе в зимних условиях завершить к 23 августа 2024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 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организации  контроля  за  ходом  подготовки 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лоярского сельского поселения к зиме 2024-2025 г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Белоя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, заместитель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кель Е.И.                       специалист по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Совета  Белоярского  сельского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(по согласованию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наков Д.В.                       директор МУП  «Прогресс»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5:00Z</dcterms:created>
  <dc:creator>User</dc:creator>
  <dc:description/>
  <cp:keywords/>
  <dc:language>en-US</dc:language>
  <cp:lastModifiedBy>Администрация</cp:lastModifiedBy>
  <cp:lastPrinted>2024-04-24T10:28:00Z</cp:lastPrinted>
  <dcterms:modified xsi:type="dcterms:W3CDTF">2024-10-11T03:54:00Z</dcterms:modified>
  <cp:revision>7</cp:revision>
  <dc:subject/>
  <dc:title/>
</cp:coreProperties>
</file>