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6.12.2024                                                                                                                     № 1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Белояр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оект бюджета Белоярского сельского поселения Тегульдетского района Томской области на 2025 год и на плановый период 2026 и 2027 годов, разработанный Администрацией Белоярского сельского по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25.06.2024 г. № 7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Совет Белояр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Белоярского сельского поселения Тегульдетского района Томской области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10 044,0 тыс. руб., в том числе налоговые и неналоговые доходы в сумме 1 111,5 тыс. руб., безвозмездные поступления в сумме 8 932,5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- общий объем расходов бюджета поселения в сумме 10 044,0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Утвердить основные характеристики бюджета Белоярского сельского поселения Тегульдетского района Томской области на 2026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доходов бюджета поселения в сумме 8 462,1 тыс. руб., в том числе налоговые и неналоговые доходы в сумме 1 135,9 тыс. руб., безвозмездные поступления в сумме 7 326,2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8 462,1 тыс. руб., в том числе условно утвержденные расходы в сумме 210,1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Утвердить основные характеристики бюджета Белоярского сельского поселения Тегульдетского района Томской области на 2027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8 628,5 тыс. руб., в том числе налоговые и неналоговые доходы в сумме 1 313,3 тыс. руб., безвозмездные поступления в сумме 7 315,2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8 628,5 тыс. руб., в том числе условно утвержденные расходы в сумме 428,4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остатки средств бюджета на начало текущего финансового года, за исключением остатков бюджетных ассигнований дорожного фонда Белоярского сельского поселения и остатков неиспользованных межбюджетных трансфертов, полученных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Утвердить </w:t>
      </w:r>
      <w:r>
        <w:rPr>
          <w:rFonts w:cs="Arial" w:ascii="Arial" w:hAnsi="Arial"/>
          <w:bCs/>
        </w:rPr>
        <w:t>объём межбюджетных трансфертов получаемых из бюджета Тегульдетского района бюджетом Белоярского сельского поселения на 2025 год и плановый период 2026 и 2027 годов</w:t>
      </w:r>
      <w:r>
        <w:rPr>
          <w:rFonts w:cs="Arial" w:ascii="Arial" w:hAnsi="Arial"/>
        </w:rPr>
        <w:t>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Утвердить объем поступлений налоговых и неналоговых доходов бюджета Белоярского сельского поселения на 2025 год и плановый период 2026 и 2027 годов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общий объем бюджетных ассигнований, направляемых на исполнение публичных нормативных обязательств на 2025 год в сумме 0,0 тыс. руб., и плановый период 2026 и 2027 годов в сумме 0,0 тыс. руб.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Утвердить программу муниципальных внутренних заимствований Белоярского сельского поселения на 2025 год и плановый период 2026 и 2027 годов,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Утвердить программу муниципальных гарантий Белоярского сельского поселения на 2025 год и плановый период 2026 и 2027 годов, согласно приложению 4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Утвердить источники финансирования дефицита бюджета Белоярского сельского поселения на 2025 год и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Утвердить программу приватизации (продажи) муниципального имущества Белоярского сельского поселения на 2025 год и плановый период 2026 и 2027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Утвердить распределение бюджетных ассигнований по разделам, подразделам классификации расходов бюджетов бюджета Белоярского сельского поселения на 2025 год и на плановый период 2026 и 2027 годов,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Утвердить объем бюджетных ассигнований муниципального дорожного фонда Белоярского сельского поселения на 2025 год в сумме </w:t>
      </w:r>
      <w:r>
        <w:rPr>
          <w:rFonts w:cs="Arial" w:ascii="Arial" w:hAnsi="Arial"/>
          <w:color w:val="00B0F0"/>
        </w:rPr>
        <w:t>464,9</w:t>
      </w:r>
      <w:r>
        <w:rPr>
          <w:rFonts w:cs="Arial" w:ascii="Arial" w:hAnsi="Arial"/>
        </w:rPr>
        <w:t xml:space="preserve"> тыс.руб., на 2026 год в сумме </w:t>
      </w:r>
      <w:r>
        <w:rPr>
          <w:rFonts w:cs="Arial" w:ascii="Arial" w:hAnsi="Arial"/>
          <w:color w:val="00B0F0"/>
        </w:rPr>
        <w:t>477,5</w:t>
      </w:r>
      <w:r>
        <w:rPr>
          <w:rFonts w:cs="Arial" w:ascii="Arial" w:hAnsi="Arial"/>
        </w:rPr>
        <w:t xml:space="preserve"> тыс.руб., на 2027 год в сумме </w:t>
      </w:r>
      <w:r>
        <w:rPr>
          <w:rFonts w:cs="Arial" w:ascii="Arial" w:hAnsi="Arial"/>
          <w:color w:val="00B0F0"/>
        </w:rPr>
        <w:t>643,9</w:t>
      </w:r>
      <w:r>
        <w:rPr>
          <w:rFonts w:cs="Arial" w:ascii="Arial" w:hAnsi="Arial"/>
        </w:rPr>
        <w:t xml:space="preserve"> тыс.руб. (приложение 8 к настоящему решению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Установить предельный объем муниципального долга Белоярского сельского поселения на 2025 год в сумме 0,0 тыс. руб., на 2026 год</w:t>
      </w:r>
      <w:r>
        <w:rPr/>
        <w:t xml:space="preserve"> </w:t>
      </w:r>
      <w:r>
        <w:rPr>
          <w:rFonts w:cs="Arial" w:ascii="Arial" w:hAnsi="Arial"/>
        </w:rPr>
        <w:t>в сумме 0,0 тыс. руб., на 2027 годов в сумме 0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Установить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по состоянию на 1 января 2026 года в сумме 0,0 тыс. руб., в том числе верхний предел долга по муниципальным гарантиям Белоярского сельского поселения на 1 января 2026 года в сумме 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по состоянию на 1 января 2027 года в сумме 0,0 тыс. руб., в том числе верхний предел долга по муниципальным гарантиям Белоярского сельского поселения на 1 января 2027 года в сумме 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по состоянию на 1 января 2028 года в сумме 0,0 тыс. руб., в том числе верхний предел долга по муниципальным гарантиям Белоярского сельского поселения на 1 января 2028 года в сумм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Установить, что получатели средств бюджета Белояр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: по договорам (контрактам) об оказании услуг связи, аренды помещений, коммунальных услуг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проведения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Белоярского сельского поселения, по договорам на оказание услуг по сопровождению автоматизированных систем управления финансово-бюджетным процессом в Белоярском сельском посе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Установить, что в 2025 году и плановом периоде 2026 и 2027 годов, в случае неисполнения доходной части бюджета, в первоочередном порядке из бюджета Бел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Бел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Утвердить объем межбюджетных трансфертов предоставляемых из бюджета Белоярского сельского поселения бюджету Тегульдетского района на 2025 год и плановый период 2026 и 2027 годов,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Белоярского сельского поселения на 2025 год и плановый период 2026 и 2027 годов,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spacing w:val="-8"/>
        </w:rPr>
        <w:t>Утверд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5 год в сумме 2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6 год в сумме 2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7 год в сумме 2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9. Нормативные правовые акты Белояр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Настоящее решение вступает в силу с 1 января 2025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Глава Белоярского</w:t>
      </w:r>
      <w:r>
        <w:rPr>
          <w:rFonts w:eastAsia="Arial Unicode MS" w:cs="Arial" w:ascii="Arial" w:hAnsi="Arial"/>
          <w:color w:val="000000"/>
        </w:rPr>
        <w:t xml:space="preserve">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  <w:tab/>
        <w:tab/>
        <w:tab/>
      </w:r>
      <w:r>
        <w:rPr>
          <w:rFonts w:eastAsia="Arial Unicode MS" w:cs="Arial" w:ascii="Arial" w:hAnsi="Arial"/>
          <w:color w:val="000000"/>
        </w:rPr>
        <w:t xml:space="preserve">                       Белояр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220" w:leader="none"/>
        </w:tabs>
        <w:autoSpaceDE w:val="false"/>
        <w:rPr/>
      </w:pPr>
      <w:r>
        <w:rPr>
          <w:rFonts w:eastAsia="Arial Unicode MS" w:cs="Arial" w:ascii="Arial" w:hAnsi="Arial"/>
          <w:color w:val="000000"/>
        </w:rPr>
        <w:t xml:space="preserve">_____________  </w:t>
      </w:r>
      <w:r>
        <w:rPr>
          <w:rFonts w:eastAsia="Arial Unicode MS" w:cs="Arial" w:ascii="Arial" w:hAnsi="Arial"/>
          <w:color w:val="000000"/>
          <w:lang w:val="en-US"/>
        </w:rPr>
        <w:t>В.Н. Поздняков</w:t>
        <w:tab/>
      </w:r>
      <w:r>
        <w:rPr>
          <w:rFonts w:eastAsia="Arial Unicode MS" w:cs="Arial" w:ascii="Arial" w:hAnsi="Arial"/>
          <w:color w:val="000000"/>
        </w:rPr>
        <w:t xml:space="preserve"> </w:t>
        <w:tab/>
        <w:t xml:space="preserve">           ______________Л.С.Журавлева</w:t>
      </w:r>
    </w:p>
    <w:p>
      <w:pPr>
        <w:pStyle w:val="Normal"/>
        <w:autoSpaceDE w:val="false"/>
        <w:ind w:firstLine="6096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/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663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5 год и плановый период 2026 и 2027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60"/>
        <w:gridCol w:w="1400"/>
        <w:gridCol w:w="1180"/>
        <w:gridCol w:w="1140"/>
      </w:tblGrid>
      <w:tr>
        <w:trPr>
          <w:trHeight w:val="73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 (сумма, тыс.руб.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 (сумма, тыс.руб.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 (сумма, тыс.руб.)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32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26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315,2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32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26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15,2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 14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14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14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0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99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5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1,2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 99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5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1,2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униципальная программа «Обеспечение безопасности Тегульдетского района на 2023-2025 годы» (оснащение мест проживания многодетных семей, находящихся в социально-опасном положении автономными пожарными извещателями)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Региональный проект «Чистая вода»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риобретение оборудования для малобюджетных спортивных площадо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85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71,3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Белоярского сельского поселения на 2025 год и плановый период 2026 и 2027 год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80"/>
        <w:gridCol w:w="960"/>
        <w:gridCol w:w="960"/>
        <w:gridCol w:w="960"/>
      </w:tblGrid>
      <w:tr>
        <w:trPr>
          <w:trHeight w:val="9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бюджетной классификации РФ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 (сумма, 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 (сумма, 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 (сумма, тыс. руб.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3,3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3,3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,1</w:t>
            </w:r>
          </w:p>
        </w:tc>
      </w:tr>
      <w:tr>
        <w:trPr>
          <w:trHeight w:val="4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0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,1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0000 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00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6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2,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0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30 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0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</w:tr>
      <w:tr>
        <w:trPr>
          <w:trHeight w:val="4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3 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3 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22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00 0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183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 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 xml:space="preserve">Программа муниципальных внутренних заимствований Белоярск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на 2025 год и плановый период 2026 и 2027 го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астоящая Программа муниципальных внутренних заимствований Администрации Белоярского сельского поселения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25 году и плановом периоде 2026 и 2027 годов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395"/>
        <w:gridCol w:w="1195"/>
        <w:gridCol w:w="1134"/>
      </w:tblGrid>
      <w:tr>
        <w:trPr>
          <w:trHeight w:val="53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 (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(сумм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7 год (сумм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</w:tr>
      <w:tr>
        <w:trPr>
          <w:trHeight w:val="107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рограмма муниципальных гарантий </w:t>
      </w: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5 год и плановый период 2026 и 2027 годов</w:t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еречень подлежащих предоставлению муниципальных гарантий из бюджета </w:t>
      </w:r>
      <w:r>
        <w:rPr>
          <w:rFonts w:cs="Arial" w:ascii="Arial" w:hAnsi="Arial"/>
          <w:bCs/>
        </w:rPr>
        <w:t xml:space="preserve">Белоярского сельского поселения </w:t>
      </w:r>
      <w:r>
        <w:rPr>
          <w:rFonts w:cs="Arial" w:ascii="Arial" w:hAnsi="Arial"/>
        </w:rPr>
        <w:t>в 2025 году и плановом периоде 2026 и 2027 годов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олнение муниципальных гарантий Белоярского сельского поселения 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25 году и плановом периоде 2026 и 2027 годов</w:t>
      </w:r>
    </w:p>
    <w:p>
      <w:pPr>
        <w:pStyle w:val="TextBody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843"/>
        <w:gridCol w:w="1640"/>
        <w:gridCol w:w="1701"/>
      </w:tblGrid>
      <w:tr>
        <w:trPr>
          <w:trHeight w:val="7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гарантий Белоя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25 год (сумма тыс. 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(сумма 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(сумма тыс. руб.)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расходов бюджета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/>
      </w:pPr>
      <w:r>
        <w:rPr>
          <w:rFonts w:cs="Arial" w:ascii="Arial" w:hAnsi="Arial"/>
          <w:sz w:val="20"/>
          <w:szCs w:val="20"/>
        </w:rPr>
        <w:t xml:space="preserve">Приложение 5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Белоярского сельского поселения на 2025 год и плановый период 2026 и 2027 год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09"/>
        <w:gridCol w:w="1330"/>
        <w:gridCol w:w="1235"/>
        <w:gridCol w:w="1262"/>
      </w:tblGrid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 (сумма, тыс. 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 (сумма, тыс. 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 (сумма, тыс. руб.)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0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10 04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8 46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8 628,5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4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46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628,5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firstLine="6237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приватизации (продажи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униципального имущества Белоярского сельского поселения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приватизации (продажи), приобретения иму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 классификации расходов бюджетов бюджета Белоярского сельского поселения на 2025 год и на плановый период 2026 и 2027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51"/>
        <w:gridCol w:w="850"/>
        <w:gridCol w:w="1559"/>
        <w:gridCol w:w="1559"/>
        <w:gridCol w:w="1559"/>
      </w:tblGrid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8,5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8,5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8,6</w:t>
            </w:r>
          </w:p>
        </w:tc>
      </w:tr>
      <w:tr>
        <w:trPr>
          <w:trHeight w:val="11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6,0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99,2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3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46,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</w:tbl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sz w:val="20"/>
          <w:szCs w:val="20"/>
        </w:rPr>
        <w:t xml:space="preserve">Приложение 8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 муниципальног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рожного фонда Белоярского сельского поселения на 2025 год и плановый период 2026 и 2027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03"/>
        <w:gridCol w:w="1503"/>
        <w:gridCol w:w="1420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5 год (тыс. 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6 год (тыс. 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7 год (тыс. руб.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начал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6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6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sz w:val="20"/>
          <w:szCs w:val="20"/>
        </w:rPr>
        <w:t xml:space="preserve">Приложение 9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яемых из бюджета 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у Тегульдетского района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53"/>
        <w:gridCol w:w="1440"/>
        <w:gridCol w:w="1151"/>
        <w:gridCol w:w="1159"/>
        <w:gridCol w:w="1069"/>
        <w:gridCol w:w="1055"/>
      </w:tblGrid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 (код раздела, п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 (код вида расход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сумма, тыс.руб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(сумма, тыс.руб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 (сумма, тыс.руб.)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6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4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</w:tr>
      <w:tr>
        <w:trPr>
          <w:trHeight w:val="59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1057"/>
        <w:rPr/>
      </w:pPr>
      <w:r>
        <w:rPr>
          <w:rFonts w:cs="Arial" w:ascii="Arial" w:hAnsi="Arial"/>
          <w:sz w:val="20"/>
          <w:szCs w:val="20"/>
        </w:rPr>
        <w:t xml:space="preserve">Приложение 10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1105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, подразделам, целевым статьям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м и подгруппам видов расходов классификации расходов бюджетов  в ведомственной структуре расходов бюджета Белоярского сельского поселения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1"/>
        <w:gridCol w:w="1323"/>
        <w:gridCol w:w="1550"/>
        <w:gridCol w:w="1151"/>
        <w:gridCol w:w="1339"/>
        <w:gridCol w:w="1339"/>
        <w:gridCol w:w="1339"/>
      </w:tblGrid>
      <w:tr>
        <w:trPr>
          <w:trHeight w:val="7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главного распорядител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 (сумма, тыс.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 (сумма, тыс.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од (сумма, тыс.руб.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4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462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628,5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4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462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628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58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79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008,6</w:t>
            </w:r>
          </w:p>
        </w:tc>
      </w:tr>
      <w:tr>
        <w:trPr>
          <w:trHeight w:val="135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</w:tr>
      <w:tr>
        <w:trPr>
          <w:trHeight w:val="127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4,0</w:t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</w:tr>
      <w:tr>
        <w:trPr>
          <w:trHeight w:val="62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</w:tr>
      <w:tr>
        <w:trPr>
          <w:trHeight w:val="53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51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11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5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1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9,4</w:t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3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12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5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6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179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56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3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9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,3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3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3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3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13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37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1А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1А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1А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35:00Z</dcterms:created>
  <dc:creator>Администратор</dc:creator>
  <dc:description/>
  <cp:keywords/>
  <dc:language>en-US</dc:language>
  <cp:lastModifiedBy>Администрация</cp:lastModifiedBy>
  <cp:lastPrinted>2024-11-22T12:19:00Z</cp:lastPrinted>
  <dcterms:modified xsi:type="dcterms:W3CDTF">2024-12-27T02:49:00Z</dcterms:modified>
  <cp:revision>11</cp:revision>
  <dc:subject/>
  <dc:title>ПРОЕКТ</dc:title>
</cp:coreProperties>
</file>