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6.12.2024                                                                                                                     № 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Белояр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оект бюджета Белоярского сельского поселения Тегульдетского района Томской области на 2025 год и на плановый период 2026 и 2027 годов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5.06.2024 г. № 7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Белоярского сельского поселения Тегульдетского района Томской област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10 044,0 тыс. руб., в том числе налоговые и неналоговые доходы в сумме 1 111,5 тыс. руб., безвозмездные поступления в сумме 8 932,5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10 044,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6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доходов бюджета поселения в сумме 8 462,1 тыс. руб., в том числе налоговые и неналоговые доходы в сумме 1 135,9 тыс. руб., безвозмездные поступления в сумме 7 326,2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8 462,1 тыс. руб., в том числе условно утвержденные расходы в сумме 210,1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8 628,5 тыс. руб., в том числе налоговые и неналоговые доходы в сумме 1 313,3 тыс. руб., безвозмездные поступления в сумме 7 315,2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8 628,5 тыс. руб., в том числе условно утвержденные расходы в сумме 428,4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твердить </w:t>
      </w:r>
      <w:r>
        <w:rPr>
          <w:rFonts w:cs="Arial" w:ascii="Arial" w:hAnsi="Arial"/>
          <w:bCs/>
        </w:rPr>
        <w:t>объём межбюджетных трансфертов получаемых из бюджета Тегульдетского района бюджетом Белоярского сельского поселения на 2025 год и плановый период 2026 и 2027 годов</w:t>
      </w:r>
      <w:r>
        <w:rPr>
          <w:rFonts w:cs="Arial" w:ascii="Arial" w:hAnsi="Arial"/>
        </w:rPr>
        <w:t>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твердить объем поступлений налоговых и неналоговых доходов бюджета Белоярского сельского поселения на 2025 год и плановый период 2026 и 2027 годов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общий объем бюджетных ассигнований, направляемых на исполнение публичных нормативных обязательств на 2025 год в сумме 0,0 тыс. руб., и плановый период 2026 и 2027 годов в сумме 0,0 тыс. руб.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Утвердить программу муниципальных внутренних заимствований Белоярского сельского поселения на 2025 год и плановый период 2026 и 2027 годов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Утвердить программу муниципальных гарантий Белоярского сельского поселения на 2025 год и плановый период 2026 и 2027 годов, согласно приложению 4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твердить источники финансирования дефицита бюджета Белоярского сельского поселения на 2025 год и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Утвердить программу приватизации (продажи) муниципального имущества Белоярского сельского поселения на 2025 год и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Утвердить распределение бюджетных ассигнований по разделам, подразделам классификации расходов бюджетов бюджета Белоярского сельского поселения на 2025 год и на плановый период 2026 и 2027 годов,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твердить объем бюджетных ассигнований муниципального дорожного фонда Белоярского сельского поселения на 2025 год в сумме 464,9 тыс.руб., на 2026 год в сумме 477,5 тыс.руб., на 2027 год в сумме 643,9 тыс.руб. (приложение 8 к настоящему решению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Установить предельный объем муниципального долга Белоярского сельского поселения на 2025 год в сумме 0,0 тыс. руб., на 2026 год</w:t>
      </w:r>
      <w:r>
        <w:rPr/>
        <w:t xml:space="preserve"> </w:t>
      </w:r>
      <w:r>
        <w:rPr>
          <w:rFonts w:cs="Arial" w:ascii="Arial" w:hAnsi="Arial"/>
        </w:rPr>
        <w:t>в сумме 0,0 тыс. руб., на 2027 годов в сумме 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Установить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6 года в сумме 0,0 тыс. руб., в том числе верхний предел долга по муниципальным гарантиям Белоярского сельского поселения на 1 января 2026 года в сумме 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7 года в сумме 0,0 тыс. руб., в том числе верхний предел долга по муниципальным гарантиям Белоярского сельского поселения на 1 января 2027 года в сумме 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8 года в сумме 0,0 тыс. руб., в том числе верхний предел долга по муниципальным гарантиям Белоярского сельского поселения на 1 января 2028 года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проведения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Установить, что в 2025 году и плановом периоде 2026 и 2027 годов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Утвердить объем межбюджетных трансфертов предоставляемых из бюджета Белоярского сельского поселения бюджету Тегульдетского района на 2025 год и плановый период 2026 и 2027 годов,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Белоярского сельского поселения на 2025 год и плановый период 2026 и 2027 годов,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spacing w:val="-8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5 год в сумме 2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6 год в сумме 2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7 год в сумме 2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Настоящее решение вступает в силу с 1 января 2025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</w:rPr>
        <w:t xml:space="preserve">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</w:rPr>
        <w:t xml:space="preserve">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</w:rPr>
        <w:t xml:space="preserve"> </w:t>
        <w:tab/>
        <w:t xml:space="preserve">          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66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5 год и плановый период 2026 и 2027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400"/>
        <w:gridCol w:w="1180"/>
        <w:gridCol w:w="1140"/>
      </w:tblGrid>
      <w:tr>
        <w:trPr>
          <w:trHeight w:val="73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руб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руб.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 (сумма, тыс.руб.)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3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2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315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3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2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15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99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 99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униципальная программа «Обеспечение безопасности Тегульдетского района на 2023-2025 годы» (оснащение мест проживания многодетных семей, находящихся в социально-опасном положении автономными пожарными извещателями)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гиональный проект «Чистая вода»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риобретение оборудования для малобюджетных спортивных площадо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85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71,3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5 год и плановый период 2026 и 2027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 (сумма, тыс. руб.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3,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3,3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1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1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0000 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6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2,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</w:tr>
      <w:tr>
        <w:trPr>
          <w:trHeight w:val="4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00 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 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 xml:space="preserve">Программа муниципальных внутренних заимствований Белояр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на 2025 год и плановый период 2026 и 2027 го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25 году и плановом периоде 2026 и 2027 годов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95"/>
        <w:gridCol w:w="1195"/>
        <w:gridCol w:w="1134"/>
      </w:tblGrid>
      <w:tr>
        <w:trPr>
          <w:trHeight w:val="53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(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7 год (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>
          <w:trHeight w:val="107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подлежащих предоставлению муниципальных гарантий из бюджета </w:t>
      </w:r>
      <w:r>
        <w:rPr>
          <w:rFonts w:cs="Arial" w:ascii="Arial" w:hAnsi="Arial"/>
          <w:bCs/>
        </w:rPr>
        <w:t xml:space="preserve">Белоярского сельского поселения </w:t>
      </w:r>
      <w:r>
        <w:rPr>
          <w:rFonts w:cs="Arial" w:ascii="Arial" w:hAnsi="Arial"/>
        </w:rPr>
        <w:t>в 2025 году и плановом периоде 2026 и 2027 годов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е муниципальных гарантий Белоярского сельского поселения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5 году и плановом периоде 2026 и 2027 годов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43"/>
        <w:gridCol w:w="1640"/>
        <w:gridCol w:w="1701"/>
      </w:tblGrid>
      <w:tr>
        <w:trPr>
          <w:trHeight w:val="7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гарантий Белоя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5 год (сумма 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(сумма 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(сумма тыс. руб.)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расходов бюджета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 xml:space="preserve">Приложение 5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5 год и плановый период 2026 и 2027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 (сумма, 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 (сумма, 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 (сумма, 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0 0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46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628,5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46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628,5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имущества Белояр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ов бюджета Белоярского сельского поселения 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85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8,5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8,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8,6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9,2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</w:tbl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5 год и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5 год 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6 год (тыс. 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7 год (тыс. руб.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Тегульдетского района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53"/>
        <w:gridCol w:w="1440"/>
        <w:gridCol w:w="1151"/>
        <w:gridCol w:w="1159"/>
        <w:gridCol w:w="1069"/>
        <w:gridCol w:w="1055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 (код раздела, п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 (код вида расход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сумма, тыс.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сумма, тыс.руб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 (сумма, тыс.руб.)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5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 xml:space="preserve">Приложение 10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10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статьям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м и подгруппам видов расходов классификации расходов бюджетов  в ведомственной структуре расходов бюджета Белояр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551"/>
        <w:gridCol w:w="1151"/>
        <w:gridCol w:w="1339"/>
        <w:gridCol w:w="1339"/>
        <w:gridCol w:w="1339"/>
      </w:tblGrid>
      <w:tr>
        <w:trPr>
          <w:trHeight w:val="7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 (сумма, тыс.руб.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4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46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28,5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4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46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28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58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9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008,6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1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11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9,4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12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3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P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P54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P54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P54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7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5:00Z</dcterms:created>
  <dc:creator>Администратор</dc:creator>
  <dc:description/>
  <cp:keywords/>
  <dc:language>en-US</dc:language>
  <cp:lastModifiedBy>User</cp:lastModifiedBy>
  <cp:lastPrinted>2025-01-10T12:05:00Z</cp:lastPrinted>
  <dcterms:modified xsi:type="dcterms:W3CDTF">2025-01-20T09:09:00Z</dcterms:modified>
  <cp:revision>16</cp:revision>
  <dc:subject/>
  <dc:title>ПРОЕКТ</dc:title>
</cp:coreProperties>
</file>