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02.2025                                                                                                                      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6.12.2024 № 19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5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Пункт 1 решения</w:t>
      </w:r>
      <w:r>
        <w:rPr/>
        <w:t xml:space="preserve"> </w:t>
      </w:r>
      <w:r>
        <w:rPr>
          <w:rFonts w:cs="Arial" w:ascii="Arial" w:hAnsi="Arial"/>
        </w:rPr>
        <w:t>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9 886,3 тыс. руб., в том числе налоговые и неналоговые доходы в сумме 1 111,5 тыс. руб., безвозмездные поступления в сумме 8 774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10 088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202,3 тыс. руб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.1 решения</w:t>
      </w:r>
      <w:r>
        <w:rPr/>
        <w:t xml:space="preserve"> </w:t>
      </w:r>
      <w:r>
        <w:rPr>
          <w:rFonts w:cs="Arial" w:ascii="Arial" w:hAnsi="Arial"/>
        </w:rPr>
        <w:t>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 Утвердить основные характеристики бюджета Белоярского сельского поселения Тегульдетского района Томской област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8 766,3 тыс. руб., в том числе налоговые и неналоговые доходы в сумме 1 135,9 тыс. руб., безвозмездные поступления в сумме 7 630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766,3 тыс. руб., в том числе условно утвержденные расходы в сумме 210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ефицит бюджета поселения в сумме 0 тыс. руб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.2 решения</w:t>
      </w:r>
      <w:r>
        <w:rPr/>
        <w:t xml:space="preserve"> </w:t>
      </w:r>
      <w:r>
        <w:rPr>
          <w:rFonts w:cs="Arial" w:ascii="Arial" w:hAnsi="Arial"/>
        </w:rPr>
        <w:t>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2. Утвердить основные характеристики бюджета Белоярского сельского поселения Тегульдетского района Томской област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8 943,9 тыс. руб., в том числе налоговые и неналоговые доходы в сумме 1 313,3 тыс. руб., безвозмездные поступления в сумме 7 630,6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943,9 тыс. руб., в том числе условно утвержденные расходы в сумме 428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ефицит бюджета поселения в сумме 0 тыс. руб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1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Утвердить объем бюджетных ассигнований муниципального дорожного фонда Белоярского сельского поселения на 2025 год в сумме 564,9 тыс.руб., на 2026 год в сумме 477,5 тыс.руб., на 2027 год в сумме 643,9 тыс.руб. (приложение 8 к настоящему решению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е 1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7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3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30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7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0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9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5,4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 54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54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4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71,3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6. Приложение 5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>поселения от 26.12.2024 № 19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5 год и плановый период 2026 и 2027 г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9 8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7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943,9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8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43,9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 Приложение 7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3,9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8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9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8. Приложение 8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5 год и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7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9. Приложение 10 решения Совета Белоярского сельского поселения от 26.12.2024 № 10 изложить в следующей редакции: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110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 и подгруппам видов расходов классификации расходов бюджетов  в ведомственной структуре расходов бюджет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51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8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3,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8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4 81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9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8,6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1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4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4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6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вающ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ab/>
        <w:t>10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ind w:firstLine="708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11. Настоящее решение вступает в силу с момента его обнародования на информационных стендах Белоя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И. о. Главы Белоярского                                                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сельского поселения       </w:t>
        <w:tab/>
        <w:tab/>
        <w:tab/>
        <w:t xml:space="preserve">                                                         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  <w:tab w:val="left" w:pos="6420" w:leader="none"/>
        </w:tabs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_____________  И.Н. Стельмах</w:t>
        <w:tab/>
        <w:t xml:space="preserve">                                                                                                              ______________Л.С.Журавле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6:00Z</dcterms:created>
  <dc:creator>Администратор</dc:creator>
  <dc:description/>
  <cp:keywords/>
  <dc:language>en-US</dc:language>
  <cp:lastModifiedBy>Администрация</cp:lastModifiedBy>
  <cp:lastPrinted>2023-12-25T12:49:00Z</cp:lastPrinted>
  <dcterms:modified xsi:type="dcterms:W3CDTF">2025-02-24T05:05:00Z</dcterms:modified>
  <cp:revision>10</cp:revision>
  <dc:subject/>
  <dc:title>ПРОЕКТ</dc:title>
</cp:coreProperties>
</file>