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ел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24                           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ончании отопи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а 2023 – 202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2 Постановления Правительства РФ от 23.05.2006   № 3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становление среднесуточной температуры наружного воздуха выше +8ºС  в течении 5 дн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кончанием отопительного сезона на территории Белоярского сельского поселения      считать 15  мая 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ю МУП «Прогресс»,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е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В.Н.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Администрация</dc:creator>
  <dc:description/>
  <cp:keywords/>
  <dc:language>en-US</dc:language>
  <cp:lastModifiedBy>Администрация</cp:lastModifiedBy>
  <cp:lastPrinted>2024-05-15T14:24:00Z</cp:lastPrinted>
  <dcterms:modified xsi:type="dcterms:W3CDTF">2024-05-15T07:24:00Z</dcterms:modified>
  <cp:revision>30</cp:revision>
  <dc:subject/>
  <dc:title/>
</cp:coreProperties>
</file>