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0.05.2025                                                                                                                    № 20</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1 квартал 2025 года</w:t>
      </w:r>
    </w:p>
    <w:p>
      <w:pPr>
        <w:pStyle w:val="Normal"/>
        <w:jc w:val="center"/>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квартал </w:t>
      </w:r>
      <w:r>
        <w:rPr>
          <w:rFonts w:cs="Arial" w:ascii="Arial" w:hAnsi="Arial"/>
        </w:rPr>
        <w:t>20</w:t>
      </w:r>
      <w:r>
        <w:rPr>
          <w:rFonts w:cs="Arial" w:ascii="Arial" w:hAnsi="Arial"/>
          <w:lang w:val="ru-RU"/>
        </w:rPr>
        <w:t>25</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rFonts w:ascii="Arial" w:hAnsi="Arial" w:cs="Arial"/>
          <w:spacing w:val="1"/>
          <w:lang w:val="ru-RU"/>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квартал 2025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2 192,9 тыс. руб., по расходам в сумме 1 733,1 тыс. руб.,</w:t>
      </w:r>
      <w:r>
        <w:rPr>
          <w:rFonts w:cs="Arial" w:ascii="Arial" w:hAnsi="Arial"/>
          <w:color w:val="000000"/>
          <w:lang w:val="ru-RU"/>
        </w:rPr>
        <w:t xml:space="preserve"> профицит в</w:t>
      </w:r>
      <w:r>
        <w:rPr>
          <w:rFonts w:cs="Arial" w:ascii="Arial" w:hAnsi="Arial"/>
          <w:color w:val="000000"/>
          <w:spacing w:val="1"/>
          <w:lang w:val="ru-RU"/>
        </w:rPr>
        <w:t xml:space="preserve"> сумме 459,8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ы бюджета Белоярского сельского поселения за 1 квартал 2025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ы бюджета Белоярского сельского поселения за 1 квартал 2025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ы бюджета Белоярского сельского поселения за 1 квартал 2025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и финансирования дефицита бюджета Белоярского сельского поселения за 1 квартал 2025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квартал 2025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квартал 2025 года согласно приложению 5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type w:val="nextPage"/>
          <w:pgSz w:w="11906" w:h="16800"/>
          <w:pgMar w:left="1701" w:right="567" w:gutter="0" w:header="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1 квартал 2025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5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5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4.2025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4 57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192,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0</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111,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0</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51,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9,1</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59,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59,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6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1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6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3,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4,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3</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3,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4,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5,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5,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9</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3 462,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992,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4,8</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 446,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976,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7</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144,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86,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2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144,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86,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8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144,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86,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05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6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3</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iCs/>
                <w:sz w:val="22"/>
                <w:szCs w:val="22"/>
                <w:lang w:val="ru-RU"/>
              </w:rPr>
              <w:t>Субвенции местным бюджетам на выполнение передаваемых полномочий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2 77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iCs/>
                <w:sz w:val="22"/>
                <w:szCs w:val="22"/>
                <w:lang w:val="ru-RU"/>
              </w:rPr>
              <w:t>Субвенции бюджетам сельских поселений на выполнение передаваемых полномочий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2 77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7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7 245,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121,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5</w:t>
            </w:r>
          </w:p>
        </w:tc>
      </w:tr>
      <w:tr>
        <w:trPr>
          <w:trHeight w:val="32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7 245,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121,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5</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 245,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121,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5</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5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1 квартал 2025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89" w:type="dxa"/>
        <w:jc w:val="center"/>
        <w:tblInd w:w="0" w:type="dxa"/>
        <w:tblLayout w:type="fixed"/>
        <w:tblCellMar>
          <w:top w:w="0" w:type="dxa"/>
          <w:left w:w="108" w:type="dxa"/>
          <w:bottom w:w="0" w:type="dxa"/>
          <w:right w:w="108" w:type="dxa"/>
        </w:tblCellMar>
      </w:tblPr>
      <w:tblGrid>
        <w:gridCol w:w="4760"/>
        <w:gridCol w:w="1701"/>
        <w:gridCol w:w="1323"/>
        <w:gridCol w:w="1537"/>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5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4.2025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4 776,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73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1,7</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4 776,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77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1,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81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7,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7,6</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 75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5,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8</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4 75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5,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69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7</w:t>
            </w:r>
          </w:p>
        </w:tc>
      </w:tr>
      <w:tr>
        <w:trPr>
          <w:trHeight w:val="4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 721,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 721,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5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7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7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0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0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0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w:t>
            </w:r>
          </w:p>
        </w:tc>
      </w:tr>
      <w:tr>
        <w:trPr>
          <w:trHeight w:val="113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1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37"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8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ализац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r>
      <w:tr>
        <w:trPr>
          <w:trHeight w:val="12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5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502"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6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65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6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65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56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65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277,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val="ru-RU"/>
              </w:rPr>
              <w:t>3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val="ru-RU"/>
              </w:rPr>
              <w:t>2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val="ru-RU"/>
              </w:rPr>
              <w:t>2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val="ru-RU"/>
              </w:rPr>
              <w:t>2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val="ru-RU"/>
              </w:rPr>
              <w:t>2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Обеспечение безопасности населения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уровня защиты населения и территорий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Обеспечение пожарной безопасности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56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2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6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6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18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6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6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6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3 865,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9,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202,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Развитие коммунальной инфраструктуры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беспечивающая программ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Ведомственный проект «Чистая вод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9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Реализация мероприятий по обеспечению доступа к воде питьевого качества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94137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94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94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0409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04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3804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0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09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66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0</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6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15,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4,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4,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3</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48,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48,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548,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2 44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1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44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9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44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44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44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44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Социальная политик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0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 779,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r>
      <w:tr>
        <w:trPr>
          <w:trHeight w:val="28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храна семьи и детств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779,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Социальная поддержка населения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0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779,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1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1А082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1А08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1А08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государственных полномочий по предоставлению государственной выплаты на приобретение в собственность жилого помещения, удостоверяемой государственным жилищным свидетельством Том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94152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987,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9415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0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987,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циальные выплаты гражданам, кроме публичных нормативных социальных выплат</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479415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2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987,7</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5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квартал 2025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4 776,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733,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1,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 812,1</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47,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7,6</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 757,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45,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7,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77,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58,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1,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77,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8,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1,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3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564,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26,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2,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64,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6,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2,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865,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9,2</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202,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9,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63,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9,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 446,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611,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446,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11,7</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lang w:val="ru-RU"/>
              </w:rPr>
            </w:pPr>
            <w:r>
              <w:rPr>
                <w:rFonts w:eastAsia="Times New Roman" w:cs="Arial" w:ascii="Arial" w:hAnsi="Arial"/>
                <w:b/>
                <w:color w:val="000000"/>
                <w:lang w:val="ru-RU"/>
              </w:rPr>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 779,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Arial" w:hAnsi="Arial" w:eastAsia="Times New Roman" w:cs="Arial"/>
                <w:b/>
                <w:b/>
                <w:color w:val="000000"/>
                <w:lang w:val="ru-RU"/>
              </w:rPr>
            </w:pPr>
            <w:r>
              <w:rPr>
                <w:rFonts w:eastAsia="Times New Roman" w:cs="Arial" w:ascii="Arial" w:hAnsi="Arial"/>
                <w:b/>
                <w:color w:val="000000"/>
                <w:lang w:val="ru-RU"/>
              </w:rPr>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779,7</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5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1 квартал 2025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459,8</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459,8</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 192,9</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 1 733,1</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5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квартал 2025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1 квартал 2025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1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5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53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1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64,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10,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3,8</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7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56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2,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64,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2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2,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0:00Z</dcterms:created>
  <dc:creator>Пользователь</dc:creator>
  <dc:description/>
  <cp:keywords/>
  <dc:language>en-US</dc:language>
  <cp:lastModifiedBy>Администрация</cp:lastModifiedBy>
  <cp:lastPrinted>2018-09-19T09:15:00Z</cp:lastPrinted>
  <dcterms:modified xsi:type="dcterms:W3CDTF">2025-06-19T05:01:00Z</dcterms:modified>
  <cp:revision>56</cp:revision>
  <dc:subject/>
  <dc:title/>
</cp:coreProperties>
</file>