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Совет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ом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. Белый Яр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5                                                                                                                             № 3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40" w:before="0" w:after="0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размера оплаты труда Главы  муниципального образования «Белоярское сельское поселение» Тегульдетского района Томской области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</w:tabs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tabs>
          <w:tab w:val="clear" w:pos="709"/>
          <w:tab w:val="left" w:pos="1560" w:leader="none"/>
          <w:tab w:val="left" w:pos="5785" w:leader="underscore"/>
        </w:tabs>
        <w:spacing w:lineRule="auto" w:line="240" w:before="0" w:after="0"/>
        <w:ind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9"/>
          <w:tab w:val="left" w:pos="993" w:leader="none"/>
          <w:tab w:val="left" w:pos="5785" w:leader="underscore"/>
        </w:tabs>
        <w:spacing w:lineRule="auto" w:line="240" w:before="0" w:after="0"/>
        <w:ind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06.05.2009 № 68 – 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и в целях приведения в соответствие с действующим законодательством</w:t>
      </w:r>
    </w:p>
    <w:p>
      <w:pPr>
        <w:pStyle w:val="2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right="40" w:firstLine="6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Белоярского сельского поселения </w:t>
      </w:r>
      <w:r>
        <w:rPr>
          <w:rFonts w:cs="Arial" w:ascii="Arial" w:hAnsi="Arial"/>
          <w:b/>
          <w:i/>
        </w:rPr>
        <w:t>решил: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1. Установить размер оплаты труда Главы муниципального образования «Белоярское сельское поселение» Тегульдетского района Томской области согласно приложению 1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/>
      </w:pPr>
      <w:r>
        <w:rPr>
          <w:rFonts w:eastAsia="Times New Roman"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bCs/>
          <w:color w:val="000000"/>
        </w:rPr>
        <w:t>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autoSpaceDE w:val="false"/>
        <w:ind w:left="0" w:firstLine="68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 xml:space="preserve">3. </w:t>
      </w:r>
      <w:r>
        <w:rPr>
          <w:rFonts w:cs="Arial" w:ascii="Arial" w:hAnsi="Arial"/>
          <w:bCs/>
          <w:color w:val="000000"/>
        </w:rPr>
        <w:t xml:space="preserve">Настоящее решение вступает в силу со дня его официального опубликования </w:t>
      </w:r>
      <w:r>
        <w:rPr>
          <w:rFonts w:cs="Arial" w:ascii="Arial" w:hAnsi="Arial"/>
          <w:bCs/>
          <w:color w:val="000000"/>
          <w:lang w:val="ru-RU"/>
        </w:rPr>
        <w:t xml:space="preserve">и распространяется на правоотношения, возникшие </w:t>
      </w:r>
      <w:r>
        <w:rPr>
          <w:rFonts w:cs="Arial" w:ascii="Arial" w:hAnsi="Arial"/>
          <w:bCs/>
          <w:color w:val="000000"/>
        </w:rPr>
        <w:t>с 1 января 2025 года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0"/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И.о. Главы Белоярского                                                       Председатель Совета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 xml:space="preserve">сельского поселения       </w:t>
        <w:tab/>
        <w:tab/>
        <w:tab/>
        <w:t xml:space="preserve">                               Белоярского сельского поселения</w:t>
      </w:r>
    </w:p>
    <w:p>
      <w:pPr>
        <w:pStyle w:val="Normal"/>
        <w:tabs>
          <w:tab w:val="clear" w:pos="709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  <w:tab w:val="left" w:pos="642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en-US" w:eastAsia="en-US"/>
        </w:rPr>
        <w:t>_____________  И.Н. Стельмах</w:t>
        <w:tab/>
        <w:t xml:space="preserve">                                            ______________Л.С.Журавл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Белоярского 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exact" w:line="240" w:before="0" w:after="0"/>
        <w:ind w:firstLine="68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25 № 3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оплаты труда Главы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Белоярское сельское поселение» Тегульд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9470" cy="627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27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лжностной оклад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превышающий 4,8 должностных окладов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 года до 5 лет - 10 процентов должностного оклад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5 до 10 лет - 20 процентов должностного оклад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0 до 15 лет - 30 процентов должностного оклад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 15 лет и выше - 40 процентов должностного окл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месячная надбавка за особые условия деятельности лиц, замещающих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 менее девяти должностных оклад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07 % должностного окла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териальная помощ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должностных оклад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новременная денежная выплата лицу, замещающему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94.45pt;mso-wrap-distance-left:9pt;mso-wrap-distance-right:9pt;mso-wrap-distance-top:0pt;mso-wrap-distance-bottom:0pt;margin-top:0.05pt;mso-position-vertical-relative:text;margin-left:2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67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лжностной оклад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Ежемесячная надбавка за выслугу лет – в соответствии с суммарной продолжительностью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превышающий 4,8 должностных окладов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 года до 5 лет - 10 процентов должностного окла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5 до 10 лет - 20 процентов должностного оклад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0 до 15 лет - 30 процентов должностного оклада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5 лет и выше - 40 процентов должностного окл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месячная надбавка за особые условия деятельности лиц, замещающих муниципальные должност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 менее девяти должностных окладо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07 % должностного окла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териальная помощ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должностных оклад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диновременная денежная выплата лицу, замещающему муниципальную должность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80" w:after="60"/>
      <w:ind w:hanging="44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3:00Z</dcterms:created>
  <dc:creator>Андрей</dc:creator>
  <dc:description/>
  <cp:keywords/>
  <dc:language>en-US</dc:language>
  <cp:lastModifiedBy>Администрация</cp:lastModifiedBy>
  <cp:lastPrinted>2024-11-29T16:31:00Z</cp:lastPrinted>
  <dcterms:modified xsi:type="dcterms:W3CDTF">2025-02-24T03:53:00Z</dcterms:modified>
  <cp:revision>16</cp:revision>
  <dc:subject/>
  <dc:title/>
</cp:coreProperties>
</file>