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Совет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егульдетского района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омской области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. Белый Яр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2.2025                                                                                                                             № 5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 w:before="0" w:after="0"/>
        <w:ind w:right="48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  <w:tab w:val="left" w:pos="5040" w:leader="none"/>
        </w:tabs>
        <w:spacing w:lineRule="exact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размеров должностных окладов,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</w:tabs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ых и иных дополнительных выплат муниципальных служащих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</w:tabs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рядка их осуществления в органах местного самоуправления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</w:tabs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Белоярское сельское поселение»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1560" w:leader="none"/>
          <w:tab w:val="left" w:pos="5785" w:leader="underscore"/>
        </w:tabs>
        <w:spacing w:lineRule="auto" w:line="240" w:before="0" w:after="0"/>
        <w:ind w:right="4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9"/>
          <w:tab w:val="left" w:pos="993" w:leader="none"/>
          <w:tab w:val="left" w:pos="5785" w:leader="underscore"/>
        </w:tabs>
        <w:spacing w:lineRule="auto" w:line="240" w:before="0" w:after="0"/>
        <w:ind w:firstLine="6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02 марта 2007 года  № 25-ФЗ                   «О муниципальной службе в Российской Федерации», Законом Томской области               от 15 марта 2013 года  № 35-ОЗ «О внесении изменений в отдельные законодательные акты Томской области по вопросам муниципальной службы», Законом Томской области от 15 марта 2013 года  № 36-ОЗ «О классных чинах муниципальных служащих в Томской области» и в целях упорядочения оплаты труда муниципальных служащих в органах местного самоуправления муниципального образования  «Белоярское сельское поселение»</w:t>
      </w:r>
    </w:p>
    <w:p>
      <w:pPr>
        <w:pStyle w:val="2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40" w:firstLine="6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Белоярского сельского поселения </w:t>
      </w:r>
      <w:r>
        <w:rPr>
          <w:rFonts w:cs="Arial" w:ascii="Arial" w:hAnsi="Arial"/>
          <w:b/>
          <w:i/>
        </w:rPr>
        <w:t>решил: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Утвердить размеры должностных окладов, ежемесячных и иных дополнительных выплат муниципальных служащих в органах местного самоуправления муниципального образования «Белоярское сельское поселение», согласно приложению № 1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2.  Утвердить порядок оплаты труда муниципальных служащих в органах местного самоуправления муниципального образования «Белоярское сельское поселение», согласно приложению № 2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3. </w:t>
      </w:r>
      <w:r>
        <w:rPr>
          <w:rFonts w:cs="Arial" w:ascii="Arial" w:hAnsi="Arial"/>
        </w:rPr>
        <w:t>При реализации части 2 статьи 5 Закона  Томской области от 15 марта              2013 года  № 35-ОЗ «О внесении изменений в отдельные законодательные акты Томской области по вопросам муниципальной службы» допускается установление муниципальному  служащему ежемесячной надбавки за особые условия муниципальной службы в размере, превышающем размеры данной надбавки, указанные в пункте 5.1 раздела 5 порядка  оплаты труда муниципальных служа</w:t>
        <w:softHyphen/>
        <w:t>щих в органах местного самоуправления  муниципального образования «</w:t>
      </w:r>
      <w:r>
        <w:rPr>
          <w:rFonts w:cs="Arial" w:ascii="Arial" w:hAnsi="Arial"/>
          <w:lang w:val="ru-RU"/>
        </w:rPr>
        <w:t>Белоярское сельское поселение</w:t>
      </w:r>
      <w:r>
        <w:rPr>
          <w:rFonts w:cs="Arial" w:ascii="Arial" w:hAnsi="Arial"/>
        </w:rPr>
        <w:t xml:space="preserve">», но не свыше размера </w:t>
      </w:r>
      <w:r>
        <w:rPr>
          <w:rFonts w:cs="Arial" w:ascii="Arial" w:hAnsi="Arial"/>
          <w:lang w:val="ru-RU"/>
        </w:rPr>
        <w:t>90</w:t>
      </w:r>
      <w:r>
        <w:rPr>
          <w:rFonts w:cs="Arial" w:ascii="Arial" w:hAnsi="Arial"/>
        </w:rPr>
        <w:t xml:space="preserve"> процентов к должностному окладу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4. </w:t>
      </w:r>
      <w:r>
        <w:rPr>
          <w:rFonts w:cs="Arial" w:ascii="Arial" w:hAnsi="Arial"/>
          <w:bCs/>
          <w:color w:val="000000"/>
        </w:rPr>
        <w:t>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ru-RU"/>
        </w:rPr>
        <w:t xml:space="preserve">5. </w:t>
      </w:r>
      <w:r>
        <w:rPr>
          <w:rFonts w:cs="Arial" w:ascii="Arial" w:hAnsi="Arial"/>
          <w:bCs/>
          <w:color w:val="000000"/>
        </w:rPr>
        <w:t>Настоящее решени</w:t>
      </w:r>
      <w:r>
        <w:rPr>
          <w:rFonts w:cs="Arial" w:ascii="Arial" w:hAnsi="Arial"/>
          <w:bCs/>
          <w:color w:val="000000"/>
          <w:lang w:val="ru-RU"/>
        </w:rPr>
        <w:t>е</w:t>
      </w:r>
      <w:r>
        <w:rPr>
          <w:rFonts w:cs="Arial" w:ascii="Arial" w:hAnsi="Arial"/>
          <w:bCs/>
          <w:color w:val="000000"/>
        </w:rPr>
        <w:t xml:space="preserve"> вступает в силу со дня его официального опубликования </w:t>
      </w:r>
      <w:r>
        <w:rPr>
          <w:rFonts w:cs="Arial" w:ascii="Arial" w:hAnsi="Arial"/>
          <w:bCs/>
          <w:color w:val="000000"/>
          <w:lang w:val="ru-RU"/>
        </w:rPr>
        <w:t xml:space="preserve">и распространяется на правоотношения, возникшие </w:t>
      </w:r>
      <w:r>
        <w:rPr>
          <w:rFonts w:cs="Arial" w:ascii="Arial" w:hAnsi="Arial"/>
          <w:bCs/>
          <w:color w:val="000000"/>
        </w:rPr>
        <w:t>с 1 января 2025 года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ru-RU"/>
        </w:rPr>
        <w:t>6.</w:t>
      </w:r>
      <w:r>
        <w:rPr>
          <w:rFonts w:cs="Arial" w:ascii="Arial" w:hAnsi="Arial"/>
          <w:bCs/>
          <w:color w:val="FF0000"/>
          <w:lang w:val="ru-RU"/>
        </w:rPr>
        <w:t xml:space="preserve"> </w:t>
      </w:r>
      <w:r>
        <w:rPr>
          <w:rFonts w:cs="Arial" w:ascii="Arial" w:hAnsi="Arial"/>
          <w:bCs/>
          <w:color w:val="000000"/>
        </w:rPr>
        <w:t>Со дня вступления в силу настоящего решения</w:t>
      </w:r>
      <w:r>
        <w:rPr>
          <w:rFonts w:cs="Arial" w:ascii="Arial" w:hAnsi="Arial"/>
          <w:bCs/>
          <w:color w:val="000000"/>
          <w:lang w:val="ru-RU"/>
        </w:rPr>
        <w:t xml:space="preserve"> </w:t>
      </w:r>
      <w:r>
        <w:rPr>
          <w:rFonts w:cs="Arial" w:ascii="Arial" w:hAnsi="Arial"/>
          <w:bCs/>
          <w:color w:val="000000"/>
        </w:rPr>
        <w:t>признать утратившими силу: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/>
      </w:pPr>
      <w:r>
        <w:rPr>
          <w:rFonts w:cs="Arial" w:ascii="Arial" w:hAnsi="Arial"/>
          <w:bCs/>
          <w:color w:val="000000"/>
          <w:lang w:val="ru-RU"/>
        </w:rPr>
        <w:t>- Решение Совета Белоярского сельского поселения от 29.03.2013 г. № 22 «Об утверждении размеров должностного оклада, ежемесячных и иных дополнительных выплат и порядка их осуществления в Администрации Белоярского сельского поселения»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/>
      </w:pPr>
      <w:r>
        <w:rPr>
          <w:rFonts w:cs="Arial" w:ascii="Arial" w:hAnsi="Arial"/>
          <w:bCs/>
          <w:color w:val="000000"/>
          <w:lang w:val="ru-RU"/>
        </w:rPr>
        <w:t>- Решение Совета Белоярского сельского поселения от 28.06.2013 г. № 35 «О внесении изменений в приложение № 2 Решения Совета Белоярского сельского поселения от 29.03.2013 № 22»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/>
      </w:pPr>
      <w:r>
        <w:rPr>
          <w:rFonts w:cs="Arial" w:ascii="Arial" w:hAnsi="Arial"/>
          <w:bCs/>
          <w:color w:val="000000"/>
          <w:lang w:val="ru-RU"/>
        </w:rPr>
        <w:t>- Решение Совета Белоярского сельского поселения от 09.08.2013 № 39 «О внесении изменений в Решение Совета Белоярского сельского поселения от 29.03.2013 № 22»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/>
      </w:pPr>
      <w:r>
        <w:rPr>
          <w:rFonts w:cs="Arial" w:ascii="Arial" w:hAnsi="Arial"/>
          <w:bCs/>
          <w:color w:val="000000"/>
          <w:lang w:val="ru-RU"/>
        </w:rPr>
        <w:t>- Решение Совета Белоярского сельского поселения от 30.12.2014 № 15 «О внесении изменений в Решение Совета Белоярского сельского поселения от 29.03.2013 № 22 «Об утверждении размеров должностного оклада, ежемесячных и иных дополнительных выплат и порядка их осуществления    в Администрации Белоярского сельского поселения»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/>
      </w:pPr>
      <w:r>
        <w:rPr>
          <w:rFonts w:cs="Arial" w:ascii="Arial" w:hAnsi="Arial"/>
          <w:bCs/>
          <w:color w:val="000000"/>
          <w:lang w:val="ru-RU"/>
        </w:rPr>
        <w:t>- Решение Совета Белоярского сельского поселения от 17.05.2018 № 9 «</w:t>
      </w:r>
      <w:r>
        <w:rPr>
          <w:rFonts w:cs="Arial" w:ascii="Arial" w:hAnsi="Arial"/>
          <w:bCs/>
        </w:rPr>
        <w:t>О внесении изменений в Порядок оплаты труда муниципальных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>служащих Администрации Белоярского сельского поселения»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/>
      </w:pPr>
      <w:r>
        <w:rPr>
          <w:rFonts w:cs="Arial" w:ascii="Arial" w:hAnsi="Arial"/>
          <w:bCs/>
          <w:color w:val="000000"/>
          <w:lang w:val="ru-RU"/>
        </w:rPr>
        <w:t>- Решение Совета Белоярского сельского поселения от 15.11.2019 № 11 «</w:t>
      </w:r>
      <w:r>
        <w:rPr>
          <w:rFonts w:cs="Arial" w:ascii="Arial" w:hAnsi="Arial"/>
          <w:bCs/>
        </w:rPr>
        <w:t>О внесении изменений в Решение Совета Белоярского сельского поселения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от 29.03.2013 г. № 22 «Об утверждении размеров должностного оклада, ежемесячных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и иных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дополнительных выплат порядка их осуществления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>в Администрации Белоярского сельского поселения»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- Решение Совета Белоярского сельского поселения от 01.12.2023 № 6 «О внесении изменений в Порядок оплаты труда муниципальных служащих Администрации Белоярского сельского поселения, утвержденный Решением Совета Белоярского сельского поселения от 29.03.2013 года № 22».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И.о. Главы Белоярского                                                       Председатель Совета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 xml:space="preserve">сельского поселения       </w:t>
        <w:tab/>
        <w:tab/>
        <w:tab/>
        <w:t xml:space="preserve">                               Белоярского сельского поселения</w:t>
      </w:r>
    </w:p>
    <w:p>
      <w:pPr>
        <w:pStyle w:val="Normal"/>
        <w:tabs>
          <w:tab w:val="clear" w:pos="709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  <w:tab w:val="left" w:pos="64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_____________  И.Н. Стельмах</w:t>
        <w:tab/>
        <w:t xml:space="preserve">                                            ______________Л.С.Журавлев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exact" w:line="240" w:before="0" w:after="0"/>
        <w:ind w:left="6804" w:hanging="0"/>
        <w:rPr/>
      </w:pPr>
      <w:r>
        <w:rPr>
          <w:rFonts w:cs="Arial" w:ascii="Arial" w:hAnsi="Arial"/>
          <w:sz w:val="24"/>
          <w:szCs w:val="24"/>
        </w:rPr>
        <w:t>к Решению Совета Белоярского сельского поселения</w:t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2.2025 № 5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  <w:tab w:val="left" w:pos="5040" w:leader="none"/>
        </w:tabs>
        <w:spacing w:lineRule="exact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змеры должностных окладов, ежемесячных и иных дополнительных выплат муниципальных служащих в органах местного самоуправления муниципального образования «Белоярское сельское поселение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18"/>
        <w:gridCol w:w="4769"/>
        <w:gridCol w:w="1610"/>
        <w:gridCol w:w="118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именование долж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(рублей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месяц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ых служащих Администрации Белоярского сельского посел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Администрации муниципального образования «Белоярское сельское поселение», назначенный по контрак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вый заместитель Главы муниципального образования «Белоярское сельское поселение» (срочный трудовой договор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6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вый заместитель Главы Администрации муниципального образования «Белоярское сельское поселение» (срочный трудовой договор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6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 муниципального образования «Белоярское сельское поселение» (срочный трудовой договор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 Администрации муниципального образования «Белоярское сельское поселение» (срочный трудовой договор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правляющий делами (срочный трудовой договор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6" w:firstLine="50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ководитель отдела в составе Администрации муниципального образования «Белоярское сельское поселени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руководителя отдела в составе Администрации муниципального образования «Белоярское сельское поселени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ководитель отдела в структуре Администрации муниципального образования «Белоярское сельское поселени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руководителя отдела в структуре Администрации муниципального образования «Белоярское сельское поселени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спектор контрольно-счетного орга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лавный специали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едущий специали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пециалист 1-й категор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пециалист 2-й категор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Специалис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exact" w:line="240" w:before="0" w:after="0"/>
        <w:ind w:left="6804" w:hanging="0"/>
        <w:rPr/>
      </w:pPr>
      <w:r>
        <w:rPr>
          <w:rFonts w:cs="Arial" w:ascii="Arial" w:hAnsi="Arial"/>
          <w:sz w:val="24"/>
          <w:szCs w:val="24"/>
        </w:rPr>
        <w:t xml:space="preserve">к Решению Совета Белоярского </w:t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2.2025 № 5</w:t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рядок оплаты труда </w:t>
      </w:r>
    </w:p>
    <w:p>
      <w:pPr>
        <w:pStyle w:val="Normal"/>
        <w:autoSpaceDE w:val="false"/>
        <w:spacing w:lineRule="auto" w:line="240" w:before="0" w:after="0"/>
        <w:ind w:left="7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ых служащих в органах местного самоуправления   муниципального образования «Белояр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02 марта 2007 года  № 25-ФЗ «О муниципальной службе в Российской Федерации», Законом Томской области от 15 марта 2013 года № 35-ОЗ «О внесении изменений в отдельные законодательные акты Томской области по вопросам муниципальной службы», Законом Томской области    от 15 марта 2013 года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 в органах местного самоуправления муниципального образования «Белояр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енежное 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енежное содержание муниципального служащего в органах местного самоуправления муниципального образования «Белоярское сельское поселение» состоит из должностного оклада, а также следующих ежемесячных и иных дополнительных выпл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до 5 лет – 1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– 15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– 2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лет и выше – 3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мий, в том числе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 все составные части денежного содержания муниципального служащего, указанные в пункте 2.1 настоящего раздела, начисляются районный коэффициент и процентная надбавка к заработной плате за стаж работы в районах Крайнего Севера и приравненных к ним местностях в размерах, предусмотренных действующи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При установлении размера составных частей денежного содержания муниципальных служащих используются положения, закрепленные в статье 11 Закона Томской области от 11 сентября 2007 года № 198-ОЗ «О муниципальной службе в Томской области</w:t>
      </w:r>
      <w:r>
        <w:rPr>
          <w:rFonts w:cs="Arial" w:ascii="Arial" w:hAnsi="Arial"/>
          <w:b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Размеры окладов денежного содержания по должностям муниципальной службы в муниципальном образовании «</w:t>
      </w:r>
      <w:r>
        <w:rPr>
          <w:rFonts w:cs="Arial" w:ascii="Arial" w:hAnsi="Arial"/>
          <w:sz w:val="24"/>
          <w:szCs w:val="24"/>
        </w:rPr>
        <w:t>Белоярское сельское поселение</w:t>
      </w:r>
      <w:r>
        <w:rPr>
          <w:rFonts w:cs="Arial" w:ascii="Arial" w:hAnsi="Arial"/>
          <w:color w:val="000000"/>
          <w:sz w:val="24"/>
          <w:szCs w:val="24"/>
        </w:rPr>
        <w:t>» увеличиваются (индексируются) в соответствии с коэффициентом, установленным законом Томской области «Об областном бюджете на очередной финансовый год и плановый перио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формирования фонда оплаты труда муниципальных служащих в органах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Фонд оплаты труда муниципальных служащих органов местного самоуправления муниципального образования «Белоярское сельское поселение» формируется в соответствии с пунктом 2 статьи 136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 формировании фонда оплаты труда муниципальных служащих органов местного самоуправления муниципального образования «Белоярское сельское поселение» сверх суммы средств, направляемых для выплаты должностных окладов, предусматриваются средства для вы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клада за классный 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месячной надбавки к должностному окладу за выслугу лет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мий, в том числе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Фонд оплаты труда муниципальных служащих органов местного самоуправления муниципального образования «Белоярское сельское поселение» формируется за счет средств местного бюджета, предусмотренных для финансового обеспечения выплат, установленных пунктом 3.2 настоящего раздела, а также для финансового обеспе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латы районного коэффициента к денежному содерж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платы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ых выплат, установленных федеральными законами, иными нормативными правовыми актами Российской Федерации и нормативными правовыми актами Томской области соответств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лассные чины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 Порядок присвоения и сохранения классных чинов муниципальной службы, а также соответствие классных чинов муниципальной службы должностям муниципальной службы устанавливается законом Томской области от 15 марта 2013 года №36-ОЗ «О классных чинах муниципальных служащих в Томской области» в соответствии с требованиям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Муниципальным служащим органов местного самоуправления муниципального образования «Белоярское сельское поселение» устанавливаются оклады за классный чин муниципальной службы 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а должностей муниципальной службы в органах местного самоуправления муниципального образования «Белоярское сельское поселение»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лассного чина муниципальной службы в органах местного самоуправления муниципального образования «Белоярское сельское поселение»</w:t>
              <w:b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ферент муниципальной службы Томской области 1, 2 или 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муниципальной службы  Томской области 1, 2 или 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390" w:firstLine="3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дбавка за особые условия муниципально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Ежемесячная надбавка к должностному окладу за особые условия муниципальной службы в органах местного самоуправления муниципального образования «Тегульдетский район» устанавливается в зависимости от группы должностей муниципальной службы 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360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руппы должностей муниципальной службы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ц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  должностному окладу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должность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о 90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ладшая должность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о 60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муниципальных  служащих к выполнению непредвиденных, особо важных и ответстве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истематической переработки сверх нормальной продолжительности рабочего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ый опыт работы по специальности и заним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Ежемесячная надбавка за особые условия муниципальной службы устанавливается в пределах фондов оплаты труда муниципальных служащих органов местного самоуправления муниципального образования «Белоярское сельское поселени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Конкретный размер ежемесячной надбавки за особые условия муниципальной службы в органах местного самоуправления муниципального образования «Белоярское сельское поселение» определяется Комиссией по регулированию условий оплаты труда работников органов местного самоуправления муниципального образования «Белоярское сельское поселение» (далее - Комиссия) утвержденная распоряжением органа местного самоуправления муниципального образования «Белоярское сельское поселение» и устанавливается муниципальным служащим  органов местного самоуправления муниципального образования «Белоярское сельское поселение»  - распоряжением органов местного самоуправления муниципального образования «Белояр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ри установлении ежемесячной надбавки за особые условия муниципальной службы на определенный срок в распоряжении органов местного самоуправления муниципального образования «Белоярское сельское поселение» должно содержаться описание должностных обязанностей, в связи с которыми ему установлена данная надбавка, позволяющая определить отсутствие особых условий муниципальной службы после истечения 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7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6. Премии, в том числе за выполнение особо важных и сложных задани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Муниципальному служащему органов местного самоуправления муниципального образования «Белоярское сельское поселение» выплачивается премии, в том числе за выполнение особо важных и сложных заданий за счет средств фонда оплаты труда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емии, в том числе за выполнение особо важных и сложных заданий выплачив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служащим органов местного самоуправления муниципального образования «Белоярское сельское поселение»  - распоряжением Администрации Белояр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3. Порядок выплаты премий, в том числе за выполнение особо важных и сложных заданий устанавливается муниципальным правовым актом соответствующего органа местного самоуправления муниципального образования «Белояр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7. Ежемесячная надбавка за выслугу лет на муниципальной служб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Ежемесячная надбавка к должностному окладу за выслугу лет на муниципальной службе в органах местного самоуправления муниципального образования «Белоярское сельское поселение» назначается и выплачивается в размере в виде процента к должностному окладу в зависимости от стажа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2. Исчисление стажа работы, дающего право на получение надбавки за выслугу лет, производится по правилам, установленным Законом Томской области от 11 сентября 2007 года  № 198-ОЗ «О муниципальной службе в Томской области</w:t>
      </w:r>
      <w:r>
        <w:rPr>
          <w:rFonts w:cs="Arial" w:ascii="Arial" w:hAnsi="Arial"/>
          <w:b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3.  Стаж работы для выплаты ежемесячной надбавки за выслугу лет определяется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Решение комиссии об установлении стажа работы оформляется протоколом, который служит основанием для издания распоряжения Администрации Белоя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8. Единовременная выплата при предоставлении ежегодного оплачиваемого отпус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8.1. При предоставлении муниципальному служащему органов местного самоуправления муниципального образования «Белоярское сельское поселение» ежегодного оплачиваемого отпуска один раз в календарный год производится единовременная выплата в размере двух окладов месячного денежного содержания муниципального служащего органов местного самоуправления Белоярского сельского поселения в порядке, определяемом муниципальным правовым актом соответствующего органа местного самоуправления муниципального образования «Белояр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9. Материальная помощ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1.</w:t>
      </w:r>
      <w:r>
        <w:rPr>
          <w:rFonts w:cs="Arial" w:ascii="Arial" w:hAnsi="Arial"/>
          <w:bCs/>
          <w:sz w:val="24"/>
          <w:szCs w:val="24"/>
        </w:rPr>
        <w:t xml:space="preserve"> Муниципальному служащему органов местного самоуправления муниципального образования «Белоярское сельское поселение»</w:t>
      </w:r>
      <w:r>
        <w:rPr>
          <w:rFonts w:cs="Arial" w:ascii="Arial" w:hAnsi="Arial"/>
          <w:sz w:val="24"/>
          <w:szCs w:val="24"/>
        </w:rPr>
        <w:t xml:space="preserve"> выплачивается материальная помощь в размере одного оклада денежного содержания за счет средств фонда оплаты труда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Размер материальной помощи определяется исходя из размеров должностного оклада и оклада за классный чин муниципального служащего, установленных перед днем ее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Материальная помощь выплачивается муниципальному служащему один раз в течение календарного года в соответств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м служащим Администрации Белоярского сельского поселения - распоряжением Администрации Белоя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4. Материальная помощь муниципальному служащему </w:t>
      </w:r>
      <w:r>
        <w:rPr>
          <w:rFonts w:cs="Arial" w:ascii="Arial" w:hAnsi="Arial"/>
          <w:bCs/>
          <w:sz w:val="24"/>
          <w:szCs w:val="24"/>
        </w:rPr>
        <w:t>органов местного самоуправления муниципального образования «Белоярское сельское поселение»</w:t>
      </w:r>
      <w:r>
        <w:rPr>
          <w:rFonts w:cs="Arial" w:ascii="Arial" w:hAnsi="Arial"/>
          <w:sz w:val="24"/>
          <w:szCs w:val="24"/>
        </w:rPr>
        <w:t xml:space="preserve"> выплачивается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5. Материальная помощь муниципальным служащим,  принятым в орган местного самоуправления Белоярского сельского поселения  или уволенным в течение календарного года,  выплачивается пропорционально отработанному ими времени в календарном год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Использование экономии Фонда оплаты труд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Экономия фонда оплаты труда органов местного самоуправления муниципального образования «Белоярское сельское поселение» используе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м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казание единовременной материальн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оплату по листу временной нетрудоспособности до фактического среднего заработка муниципального служащего органов местного самоуправления муниципального образования «Белояр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2. Порядок выплат из экономии Фонда оплаты труда устанавливается муниципальным правовым актом соответствующего органа местного самоуправления муниципального образования «Белоярское сельское поселе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80" w:after="60"/>
      <w:ind w:hanging="44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24:00Z</dcterms:created>
  <dc:creator>Андрей</dc:creator>
  <dc:description/>
  <dc:language>en-US</dc:language>
  <cp:lastModifiedBy>Администрация</cp:lastModifiedBy>
  <cp:lastPrinted>2024-11-29T16:31:00Z</cp:lastPrinted>
  <dcterms:modified xsi:type="dcterms:W3CDTF">2025-02-24T04:24:00Z</dcterms:modified>
  <cp:revision>2</cp:revision>
  <dc:subject/>
  <dc:title/>
</cp:coreProperties>
</file>