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п. Белый Яр</w:t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90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03.03.2025                      </w:t>
        <w:tab/>
        <w:t xml:space="preserve">                                                                                  № 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полнительных мерах по обеспечению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жарной безопасности в весенне - лет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оопасный период 2025 года</w:t>
      </w:r>
    </w:p>
    <w:p>
      <w:pPr>
        <w:pStyle w:val="Normal"/>
        <w:ind w:left="900" w:hanging="3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о исполнение статьи 30 Федерального закона от 18 ноября 2004 года № 69-ФЗ «О пожарной безопасности», в целях предотвращения гибели и травматизма людей, снижения рисков возникновения пожаров на территории населенных пунктов Белоярского сельского поселения в весенне-летний пожароопасный период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ПОСТАНОВЛЯЮ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Утвердить план мероприятий по обеспечению пожарной безопасности населённых пунктов муниципального образования «Белоярское сельское поселение» связанных с лесными пожарами на 2025 год (Приложение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 Руководителям хозяйств, предприятий, учреждений и организаций всех форм собственности, а также жителям муниципального образования, в срок до 15.04.2025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ганизовать очистку подведомственных территорий предприятий, организаций, учреждений, а также участки территорий, прилегающих к  жилым помещениям от горючих отходов,  мусора и вывоз его в места утилизации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чистить проезды и подъезды к зданиям, сооружениям и водоисточникам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еспечить помещения необходимым количеством первичных средств пожаротушения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ивести ремонт электрооборудования либо обесточивания неэксплуатируемых помещений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ровести дополнительный противопожарный инструктаж всех работников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оформить информационные стенды на противопожарную тематику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организовать и провести проверки противопожарного состояния объектов теплоэнергоснабжения.</w:t>
      </w:r>
    </w:p>
    <w:p>
      <w:pPr>
        <w:pStyle w:val="Normal"/>
        <w:tabs>
          <w:tab w:val="left" w:pos="709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Главе Администрации Белоярского сельского поселения Позднякову В.Н.: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сти проверку готовности добровольных пожарных дружин, обеспечить в случае необходимости их своевременный выезд на тушение пожара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овать контроль очистки территорий населённых пунктов от горючих отходов и мусора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овести проверку технического состояния и ремонт водоёмов водонапорных башен, неисправных пожарных гидрантов, а также их утеплени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д) предусмотреть выделение финансовых средств на обеспечение первичных мер пожарной безопасност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Рекомендовать директору Белоярской средней общеобразовательной школы Поздняковой К.Л.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 учащимися провести уроки безопасности с привлечением  инспекторов государственного пожарного надзора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Администрации Белоярского сельского поселения от 03.04.2024 № 17 «О дополнительных мерах по обеспечению пожарной безопасности в весенне – летний пожароопасный период 2024 года» признать утратившим силу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Heading"/>
        <w:ind w:firstLine="426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7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Контроль над исполнением данного постановления оставляю за собой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ярского </w:t>
      </w:r>
    </w:p>
    <w:p>
      <w:pPr>
        <w:pStyle w:val="Heading1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 xml:space="preserve">                                                                  В.Н.Поздняков </w:t>
      </w:r>
    </w:p>
    <w:p>
      <w:pPr>
        <w:pStyle w:val="Normal"/>
        <w:ind w:left="90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firstLine="522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риложение     </w:t>
      </w:r>
    </w:p>
    <w:p>
      <w:pPr>
        <w:pStyle w:val="Heading"/>
        <w:ind w:firstLine="5220"/>
        <w:jc w:val="right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</w:p>
    <w:p>
      <w:pPr>
        <w:pStyle w:val="Heading"/>
        <w:ind w:firstLine="522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УТВЕРЖДАЮ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>Глав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а </w:t>
      </w:r>
      <w:r>
        <w:rPr>
          <w:rFonts w:cs="Arial" w:ascii="Arial" w:hAnsi="Arial"/>
          <w:b w:val="false"/>
          <w:bCs/>
          <w:sz w:val="24"/>
          <w:szCs w:val="24"/>
        </w:rPr>
        <w:t xml:space="preserve"> Белоярского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ельского поселения</w:t>
      </w:r>
    </w:p>
    <w:p>
      <w:pPr>
        <w:pStyle w:val="Heading"/>
        <w:ind w:left="6840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ind w:left="6120" w:hanging="0"/>
        <w:jc w:val="right"/>
        <w:rPr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_________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В.Н.Поздняков</w:t>
      </w:r>
    </w:p>
    <w:p>
      <w:pPr>
        <w:pStyle w:val="Heading"/>
        <w:ind w:left="6120" w:hanging="0"/>
        <w:jc w:val="right"/>
        <w:rPr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b w:val="false"/>
          <w:bCs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b w:val="false"/>
          <w:bCs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ЛАН</w:t>
      </w:r>
    </w:p>
    <w:p>
      <w:pPr>
        <w:pStyle w:val="Normal"/>
        <w:ind w:left="360"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ероприятий по обеспечению пожарной безопасности </w:t>
      </w:r>
      <w:r>
        <w:rPr>
          <w:rFonts w:cs="Arial" w:ascii="Arial" w:hAnsi="Arial"/>
          <w:sz w:val="24"/>
          <w:szCs w:val="24"/>
        </w:rPr>
        <w:t>населённых пунктов муниципального образования «Белоярское сельское поселение», связанных с лесными пожарами на 2025 год</w:t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39"/>
        <w:gridCol w:w="2038"/>
        <w:gridCol w:w="1666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Ответствен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рок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работать оперативные планы тушения пожаров в д. Новошумилово, д. Озёрное, п. Белый Я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5.04.20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ключить договора с организациями на привлечение сил и средств для защиты населённых пунктов от лесных пожа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5.04.20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пределить порядок привлечения населения, пожарной техники, транспортных и других средств для тушения пожа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5.04.20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пределить безопасное место эвакуации населения и место отгона скота при возникновении угрозы распространения лесных пожаров в д. Озёрно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5.04.20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Определить схему обмена оперативной информацией о лесных пожарах с лесопожарными формирования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5.04.20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сти очистку лесной территории вблизи населённых пунктов от несанкционированных свал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5.04.202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еспечить необходимым запасом воды противопожарные водоёмы школ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ор школы Позднякова К.Л. (по согласован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5.04.20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сти разъяснительную работу с населением по действиям при посещении лесов и соблюдении при этом мер пожарной безопас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правляющий делами Администрации Белояр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ельмах И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5.04.2025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12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72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360"/>
      <w:jc w:val="both"/>
      <w:outlineLvl w:val="0"/>
    </w:pPr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567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14:00Z</dcterms:created>
  <dc:creator>User</dc:creator>
  <dc:description/>
  <cp:keywords/>
  <dc:language>en-US</dc:language>
  <cp:lastModifiedBy>Администрация</cp:lastModifiedBy>
  <cp:lastPrinted>2025-02-28T14:27:00Z</cp:lastPrinted>
  <dcterms:modified xsi:type="dcterms:W3CDTF">2025-02-28T07:31:00Z</dcterms:modified>
  <cp:revision>19</cp:revision>
  <dc:subject/>
  <dc:title/>
</cp:coreProperties>
</file>