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5.06.2024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я в   решение Совета Белоярского сельского поселения от 29.11.2013 № 46 «О создании дорожного фонда муниципального образования «Белоярское сельское поселение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елоярского сельского поселения, рассмотрев протест прокурора Тегульдетского района Томской области № 019-2024/Прдп13-24 на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Порядок формирования и использования бюджетных ассигнований дорожного фонда муниципального образования «Белоярское сельское поселение», утвержденный решением Совета Белоярского сельского поселения от 29.11.2013 № 46 «О создании дорожного фонда муниципального образования «Белоярское сельское поселение»,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Arial" w:ascii="Arial" w:hAnsi="Arial"/>
          <w:b/>
          <w:sz w:val="24"/>
          <w:lang w:val="en-US"/>
        </w:rPr>
        <w:t xml:space="preserve">Совет </w:t>
      </w:r>
      <w:r>
        <w:rPr>
          <w:rFonts w:cs="Arial" w:ascii="Arial" w:hAnsi="Arial"/>
          <w:b/>
          <w:sz w:val="24"/>
        </w:rPr>
        <w:t>Белоярского</w:t>
      </w:r>
      <w:r>
        <w:rPr>
          <w:rFonts w:cs="Arial" w:ascii="Arial" w:hAnsi="Arial"/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в решение Совета Белоярского сельского поселения от 29.11.2013 № 46 «О создании дорожного фонда муниципального образования «Белоярское сельское поселени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4"/>
        </w:rPr>
        <w:t>Подпункты 3, 4 пункта 4 Порядка формирования и использования бюджетных ассигнований дорожного фонда муниципального образования «Белоярское сельское поселение», утвержденного решением Совета Белоярского сельского поселения от 29.11.2013 № 46 «О создании дорожного фонда муниципального образования «Белоярское сельское поселение»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4"/>
        </w:rPr>
        <w:t>«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) доходов местного бюджета от 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3. Настоящее решение вступает в силу с момента его обнародования на информационных стендах Бел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Глава Белоярского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 xml:space="preserve">сельского поселения       </w:t>
        <w:tab/>
        <w:tab/>
        <w:tab/>
        <w:t xml:space="preserve">          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____________  В.Н. Поздняков</w:t>
        <w:tab/>
        <w:t xml:space="preserve"> </w:t>
        <w:tab/>
        <w:t xml:space="preserve">                                 ______________ Л.С. Журавл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33:00Z</dcterms:created>
  <dc:creator>Рыбалов АФ</dc:creator>
  <dc:description/>
  <cp:keywords/>
  <dc:language>en-US</dc:language>
  <cp:lastModifiedBy>Администрация</cp:lastModifiedBy>
  <cp:lastPrinted>2024-02-06T14:20:00Z</cp:lastPrinted>
  <dcterms:modified xsi:type="dcterms:W3CDTF">2024-06-26T03:36:00Z</dcterms:modified>
  <cp:revision>15</cp:revision>
  <dc:subject/>
  <dc:title>                        </dc:title>
</cp:coreProperties>
</file>