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0.06.2025                                                                                                                     № 8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6.12.2024 № 19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5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Пункт 1 решения</w:t>
      </w:r>
      <w:r>
        <w:rPr/>
        <w:t xml:space="preserve"> </w:t>
      </w:r>
      <w:r>
        <w:rPr>
          <w:rFonts w:cs="Arial" w:ascii="Arial" w:hAnsi="Arial"/>
        </w:rPr>
        <w:t>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13 782,0 тыс. руб., в том числе налоговые и неналоговые доходы в сумме 1 111,5 тыс. руб., безвозмездные поступления в сумме 12 670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13 984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202,3 тыс. руб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7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7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0,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6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5,4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2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 24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3. Приложение 5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3 78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943,9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98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43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. Приложение 7 решения Совета Белоярского сельского поселения от 26.12.2024 № 19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 8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 Приложение 10 решения Совета Белоярского сельского поселения от 26.12.2024 № 10 изложить в следующей редакции: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6.12.2024 № 19</w:t>
      </w:r>
    </w:p>
    <w:p>
      <w:pPr>
        <w:pStyle w:val="Normal"/>
        <w:autoSpaceDE w:val="false"/>
        <w:ind w:firstLine="110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51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98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98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4 8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8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4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5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5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5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8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0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вающ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9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04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местного бюджет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S09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941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941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941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                                                        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  <w:t xml:space="preserve">                                              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____________  В.Н.Поздняков</w:t>
        <w:tab/>
        <w:t xml:space="preserve"> </w:t>
        <w:tab/>
        <w:t xml:space="preserve">                                                                                                 _______________ Л.С.Журавле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n-US"/>
        </w:rPr>
      </w:pPr>
      <w:r>
        <w:rPr>
          <w:rFonts w:eastAsia="Arial Unicode MS"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8:00Z</dcterms:created>
  <dc:creator>Администратор</dc:creator>
  <dc:description/>
  <cp:keywords/>
  <dc:language>en-US</dc:language>
  <cp:lastModifiedBy>Администрация</cp:lastModifiedBy>
  <cp:lastPrinted>2023-12-25T12:49:00Z</cp:lastPrinted>
  <dcterms:modified xsi:type="dcterms:W3CDTF">2025-06-30T05:10:00Z</dcterms:modified>
  <cp:revision>6</cp:revision>
  <dc:subject/>
  <dc:title>ПРОЕКТ</dc:title>
</cp:coreProperties>
</file>