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Представителю нанимателя (работодателю)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__________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__________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(должность, фамилия, инициалы)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color w:val="000000"/>
          <w:sz w:val="24"/>
          <w:szCs w:val="24"/>
        </w:rPr>
      </w:pPr>
      <w:bookmarkStart w:id="0" w:name="P71"/>
      <w:bookmarkEnd w:id="0"/>
      <w:r>
        <w:rPr>
          <w:rFonts w:cs="Arial" w:ascii="Arial" w:hAnsi="Arial"/>
          <w:color w:val="000000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УНИЦИПАЛЬНОГО СЛУЖАЩЕГО О ВЫПОЛНЕНИИ</w:t>
      </w:r>
    </w:p>
    <w:p>
      <w:pPr>
        <w:pStyle w:val="ConsPlusNonformat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НОЙ ОПЛАЧИВАЕМОЙ РАБОТЫ</w:t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 xml:space="preserve">В  соответствии  с 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частью  2  статьи 11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Федерального</w:t>
      </w:r>
      <w:r>
        <w:rPr>
          <w:rFonts w:cs="Arial" w:ascii="Arial" w:hAnsi="Arial"/>
          <w:sz w:val="24"/>
          <w:szCs w:val="24"/>
        </w:rPr>
        <w:t xml:space="preserve"> закона от 2 марта 2007 года                № 25-ФЗ «О муниципальной службе в Российской Федерации"» я,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(фамилия, имя, отчество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щающий должность муниципальной службы 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(наименование должност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мерен(а) с "___" _________ 20__ г. по "___" __________ 20__ г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ниматься иной оплачиваемой деятельностью, выполняя работу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(по трудовому договору, гражданско-правовому договору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(полное наименование организаци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е работы ____________________________________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(наименование должности, краткое описание характера иной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оплачиваемой работы, основные должностные обязанност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Работа  будет  выполняться  в  свободное  от  основной  работы  время  и не повлечет             за собой конфликт интересов.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"___" __________ 20___ г.                    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Мнение представителя нанимателя (работодател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" ___________ 20___ г. ______________   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(подпись)              (Ф.И.О.)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Style19">
    <w:name w:val="реквизитПодпись"/>
    <w:basedOn w:val="Normal"/>
    <w:qFormat/>
    <w:pPr>
      <w:suppressAutoHyphens w:val="true"/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BB04DEB748762597021FF42BA936D3E1CB38768D1375488FEB1D533E154FB1AABAA4D2278EEB5E8ADDE6676B3D643D167B289BA92E54A4UEJE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4:19:00Z</dcterms:created>
  <dc:creator>OEM</dc:creator>
  <dc:description/>
  <dc:language>en-US</dc:language>
  <cp:lastModifiedBy>Администрация</cp:lastModifiedBy>
  <cp:lastPrinted>2020-08-27T15:22:00Z</cp:lastPrinted>
  <dcterms:modified xsi:type="dcterms:W3CDTF">2022-07-15T04:19:00Z</dcterms:modified>
  <cp:revision>2</cp:revision>
  <dc:subject/>
  <dc:title/>
</cp:coreProperties>
</file>