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РОЕКТУ БЮДЖЕТА БЕЛОЯРС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25 ГОД И НА ПЛАНОВЫЙ ПЕРИОД 2026 и 2027 ГОДОВ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юджета на 2025 год осуществлялось на основе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направления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ноз социально-экономического развит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Бюджетный прогноз муниципального образования «Белоярское сельское поселение» на долгосроч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ценка ожидаемого исполнения бюджета на текущий финансовый год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сновные доходные источники на 2025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доходов местного бюджета на 2025 год прогнозируется в сумме 10 044,0 тыс. руб., ожидаемое исполнение на 2024 год 7 567,0 тыс. руб. Собственные доходы на 2025 год составляют 11,1 %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2024 год 13,6 %, уменьшились в связи с тем, что в 2025 году увеличатся безвозмездные перечисления. Безвозмездные перечисления на 2025 год 88,9 %, по сравнению на 2024 год 86,4 %, так как в 2025 году запланиров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792,0 тыс.руб.; так же запланирован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на приобретение оборудования для малобюджетных спортивных площадок в сумме 682,5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жбюджетные трансферты на оснащение мест проживания многодетных семей, находящихся в социально-опасном положении автономными пожарными извещателями (Муниципальная программа «Обеспечение безопасности Тегульдетского района на 2023-2025 годы») в сумме 7,0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на техническое обслуживание станции водоочистки (Региональный проект «Чистая вода») в сумме 52,9 тыс.руб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Структура налоговых доходов бюджет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логовые доходы характеризуется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9"/>
        <w:gridCol w:w="1296"/>
        <w:gridCol w:w="1300"/>
        <w:gridCol w:w="1297"/>
        <w:gridCol w:w="1300"/>
        <w:gridCol w:w="1297"/>
        <w:gridCol w:w="1300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жидаемое исполнение 2024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роста, %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202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роста, %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202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роста, %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, %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, %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, %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0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0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8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3,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3,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6,3</w:t>
            </w:r>
          </w:p>
        </w:tc>
      </w:tr>
      <w:tr>
        <w:trPr>
          <w:trHeight w:val="3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6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4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4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4,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4,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1,4</w:t>
            </w:r>
          </w:p>
        </w:tc>
      </w:tr>
      <w:tr>
        <w:trPr>
          <w:trHeight w:val="4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,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,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0,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0,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на 2025 год от налоговых платежей составляет 1051,5 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ьший удельный вес –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3,2 %  налог на доходы физических лиц – 559,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44,2 %  занимают акцизы – 464,9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,7 %  налог на имущество – 17,7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,9 % земельный налог – 9,6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прирост налоговых доходов в 2025 году составляет 116,5 тыс.руб., или 12,5 проц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руктура неналоговых доходов бюджета поселения</w:t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ходы бюджета на 2025 год от неналоговых доходов запланированы в сумме 60,0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 – 60,0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авнении с 2024 годом наблюдается снижение неналоговых доходов на 37,0 тыс.руб., так как ожидаемое исполнение в 2024 году составляет 97,0 тыс.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ы от использования имущества – 60,0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ициативные платежи – 37,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ходы бюджета на 2026 год от неналоговых доходов запланированы в сумме 60,0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 – 60,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ходы бюджета на 2027 год от неналоговых доходов запланированы в сумме 60,0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 – 60,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руктура безвозмездных поступлений</w:t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доходов бюджета поселения являются безвозмездные поступления от других бюджетов бюджетной системы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характеризуется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08"/>
        <w:gridCol w:w="989"/>
        <w:gridCol w:w="1345"/>
        <w:gridCol w:w="989"/>
        <w:gridCol w:w="1345"/>
        <w:gridCol w:w="989"/>
        <w:gridCol w:w="1345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ое исполнение 2024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2025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2026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2027 год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, 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, 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, тыс.руб.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вес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</w:tr>
      <w:tr>
        <w:trPr>
          <w:trHeight w:val="4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8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0,1</w:t>
            </w:r>
          </w:p>
        </w:tc>
      </w:tr>
      <w:tr>
        <w:trPr>
          <w:trHeight w:val="51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99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2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14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85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13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</w:tr>
      <w:tr>
        <w:trPr>
          <w:trHeight w:val="36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9,7</w:t>
            </w:r>
          </w:p>
        </w:tc>
      </w:tr>
      <w:tr>
        <w:trPr>
          <w:trHeight w:val="36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3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60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1,0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на 2025 год увеличил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399,9 тыс. руб., или на 4,7 % по сравнению с ожидаемым исполнением за 2024 год, это связано с тем, что на 2025 год увеличивается поступление субвенций (выделены средства на</w:t>
      </w:r>
      <w:r>
        <w:rPr/>
        <w:t xml:space="preserve"> </w:t>
      </w:r>
      <w:r>
        <w:rPr>
          <w:rFonts w:cs="Arial" w:ascii="Arial" w:hAnsi="Arial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792,0 тыс.руб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наибольший удельный вес занимают иные межбюджетные трансферты – 55,9 % в сумме 4996,4 тыс. руб., в 2024 году удельный вес составляет 61,0 %, темп роста 95,9 (за счет межбюджетных трансфертов в 2025 году предусмотрены средства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оборудования для малобюджетных спортивных площадок в сумме 682,5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снащение мест проживания многодетных семей, находящихся в социально-опасном положении автономными пожарными извещателями (Муниципальная программа «Обеспечение безопасности Тегульдетского района на 2023-2025 годы») в сумме 7,0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ехническое обслуживание станции водоочистки (Региональный проект «Чистая вода») в сумме 52,9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на ведение первичного воинского учета в 2025 году предусмотрены в сумме 0,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венции на приобретение жилого помещения детям-сиротам на 2025 год предусмотрены в сумме 792,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на выравнивание бюджетной обеспеченности в 2025 году составляют 35,2 %, в сумме 3144,1 тыс. руб., в сравнении с 2024 годом увеличиваются на 84,0 тыс.руб. или на 2,7 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Бюджет поселения формировался на основе действующих и с учетом принимаемых обязательств на 2025 год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щий объем расходов бюджета на 2025 год прогнозируется в сумме 10 044,0 тыс. руб., ожидаемое исполнение в 2024 году составляет 7 822,0 тыс.руб., наблюдается увеличение на 28,4 %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 рублей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2"/>
        <w:gridCol w:w="1127"/>
        <w:gridCol w:w="1158"/>
        <w:gridCol w:w="957"/>
        <w:gridCol w:w="1043"/>
        <w:gridCol w:w="971"/>
        <w:gridCol w:w="1001"/>
        <w:gridCol w:w="893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ценка 2024 год/</w:t>
            </w:r>
          </w:p>
          <w:p>
            <w:pPr>
              <w:pStyle w:val="Normal"/>
              <w:ind w:left="-139" w:right="-108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Удельный вес (%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т/снижение к предыдущему году (%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Удельный вес (%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/снижение к предыдущему году (%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Удельный вес (%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/снижение к предыдущему году (%)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государственные  вопросы, в т.ч.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262,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4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80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90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6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8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8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5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6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6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6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,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9,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0,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7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3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,9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,9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7,5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3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8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4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0,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7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6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7,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8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,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,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7,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9,2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6,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8,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7,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2,3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6,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6,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6,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2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расходов характеризуется следующими показателям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труктуре расходов бюджета на 2025 год, наибольший удельный вес занимают расходы на Функционирование Правительства РФ, высших исполнительных органов государственной власти субъектов РФ, местных администраций 45,1 %, Другие общегосударственные вопрос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,5 %, Национальная оборона 0 %, Национальная безопасность и правоохранительная деятельност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,3 %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циональная экономика 4,6 %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оммунальное хозяйство 1,6 %, Благоустройство 15,6 %, Культура, кинематография 24,4 %, Охрана семьи и детства 7,9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По разделу 01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Arial" w:ascii="Arial" w:hAnsi="Arial"/>
        </w:rPr>
        <w:t xml:space="preserve"> предусмотрены расходы в сумме 4 526,0 тыс. руб.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нд оплаты труда государственных (муниципальных) органов и взносы по обязательному социальному страхованию – 2 628,0 тыс. руб., увеличивается в связи с планируемым увеличением МРОТ с 1 января 2025 г., а также увеличением выплат за выслугу лет муниципальным служащ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упка товаров, работ, услуг в сфере информационно-коммуникационных технологий (СБиС, Гарант, Парус, Похозяйственная книга, Антивирус Касперский) – 400,0 тыс. рублей, увеличивается в связи с ростом ц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ая закупка товаров, работ, услуг для обеспечения государственных (муниципальных) нужд – 576,0 тыс. руб., увеличивается в связи с ростом цен на ГСМ, канцелярские товары, электроэнерг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лава местной администрации (исполнительно-распорядительного органа муниципального образования) – 922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Фонда оплаты Главы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клад 12 809,50 * 12 = 153 714,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ыслуга лет 12 809,50 * 3 = 38 428,5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обые условия труда 12 809,50 * 3 = 38 428,5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емия 12 809,50 * 6 = 76 857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307 428,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с учетом районного коэффициента и процентной надбавки за работу в районах, приравненных к районам крайнего севера составит 553 370,4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 с материальной помощью в размере 2 окладов 578 989,4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раховые взносы составят 174 854,8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штатного расписания выслуга лет Главы Администрации составляет 40%, а это в год составляет 61 485,60 руб., с учетом районного коэффициента и процентной надбавки за работу в районах, приравненных к районам крайнего севера – 110 674,08 руб. В связи с этим фонд заработной платы Главы Администрации предусмотрен в сумме 707,0 тыс. руб., а страховые взносы в сумме 215,0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0106 «Полномочия по внешнему финансовому контролю</w:t>
      </w:r>
      <w:r>
        <w:rPr>
          <w:rFonts w:cs="Arial" w:ascii="Arial" w:hAnsi="Arial"/>
        </w:rPr>
        <w:t>» расходы составляют 1,2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111 «Резервные фонды»</w:t>
      </w:r>
      <w:r>
        <w:rPr>
          <w:rFonts w:cs="Arial" w:ascii="Arial" w:hAnsi="Arial"/>
        </w:rPr>
        <w:t xml:space="preserve"> расходы составляют 2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0113 «Другие общегосударственные вопросы»</w:t>
      </w:r>
      <w:r>
        <w:rPr>
          <w:rFonts w:cs="Arial" w:ascii="Arial" w:hAnsi="Arial"/>
        </w:rPr>
        <w:t xml:space="preserve"> расходы составляют 51,0 тыс. руб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ные обязательства, не отнесенные к другим целевым статьям – 2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прочих налогов, сборов и иных платежей – 21,0 тыс. руб. (транспортный налог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публикование нормативных правовых актов и иной информации о деятельности органов местного самоуправления в средствах массовой информации – 10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203 «Мобилизационная и вневойсковая подготовка»</w:t>
      </w:r>
      <w:r>
        <w:rPr>
          <w:rFonts w:cs="Arial" w:ascii="Arial" w:hAnsi="Arial"/>
        </w:rPr>
        <w:t xml:space="preserve"> расходы составляют 0,0 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нд оплаты труда государственных (муниципальных) органов и взносы по обязательному социальному страхованию – 0,0 тыс. руб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0310 «Национальная безопасность и правоохранительная деятельность»</w:t>
      </w:r>
      <w:r>
        <w:rPr>
          <w:rFonts w:cs="Arial" w:ascii="Arial" w:hAnsi="Arial"/>
        </w:rPr>
        <w:t xml:space="preserve"> расходы составляют 30,0 тыс.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упреждение и ликвидация последствий чрезвычайных ситуаций из местного бюджета – 23,0 тыс.руб.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 – 7,0 тыс.руб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409 «Дорожное хозяйство (дорожные фонды)»</w:t>
      </w:r>
      <w:r>
        <w:rPr>
          <w:rFonts w:cs="Arial" w:ascii="Arial" w:hAnsi="Arial"/>
        </w:rPr>
        <w:t xml:space="preserve"> расходы составляют 464,9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0502 «Коммунальное хозяйство»</w:t>
      </w:r>
      <w:r>
        <w:rPr>
          <w:rFonts w:cs="Arial" w:ascii="Arial" w:hAnsi="Arial"/>
        </w:rPr>
        <w:t xml:space="preserve"> расходы составляют 160,9 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я в области коммунального хозяйства – 100,0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беспечению доступа к воде питьевого качества населения сельских территорий – 60,9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разделу 0503 «Благоустройство</w:t>
      </w:r>
      <w:r>
        <w:rPr>
          <w:rFonts w:cs="Arial" w:ascii="Arial" w:hAnsi="Arial"/>
        </w:rPr>
        <w:t>» расходы составляют 1569,2 тыс. руб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чное освещение – 115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борудования для малобюджетных спортивных площадок в сумме 682,5 тыс.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ая закупка товаров, работ и услуг для обеспечения государственных (муниципальных) нужд – 771,7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разделу 0801 «Культура» </w:t>
      </w:r>
      <w:r>
        <w:rPr>
          <w:rFonts w:cs="Arial" w:ascii="Arial" w:hAnsi="Arial"/>
        </w:rPr>
        <w:t>расходы составляют 2 446,8 тыс. руб. на содержание учреждений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 – 2 446,8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зделу 1004 «Охрана семьи и детства»</w:t>
      </w:r>
      <w:r>
        <w:rPr>
          <w:rFonts w:cs="Arial" w:ascii="Arial" w:hAnsi="Arial"/>
        </w:rPr>
        <w:t xml:space="preserve"> расходы составляют 792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ируемые расходы бюджета поселения отражены в приложении № 11 «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5 год»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предусмотрены в сумме 10 044,0 тыс. руб. и направлены на реализацию возложенных действующих законодательством полномочий в отраслях бюджетной сф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распределены с учетом выделенной финансовой помощи из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ходной части не предусмотр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долга на конец очередного финансово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а муниципальных внутренних заимствований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а предоставления бюджетных кредито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рограмма муниципальных гарантий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бюджет поселения на 2025 год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  ДОХОДЫ – 10 044,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   РАСХОДЫ – 10 044,0 тыс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 на 2025 год является сбалансированны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пециалист 1 категории </w:t>
      </w:r>
    </w:p>
    <w:p>
      <w:pPr>
        <w:pStyle w:val="Normal"/>
        <w:rPr/>
      </w:pPr>
      <w:r>
        <w:rPr>
          <w:rFonts w:cs="Arial" w:ascii="Arial" w:hAnsi="Arial"/>
        </w:rPr>
        <w:t>экономист по финансовой работе                                                                           Е.И.Никкель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4:00Z</dcterms:created>
  <dc:creator>9C3FV</dc:creator>
  <dc:description/>
  <cp:keywords/>
  <dc:language>en-US</dc:language>
  <cp:lastModifiedBy>User</cp:lastModifiedBy>
  <cp:lastPrinted>2023-11-27T10:05:00Z</cp:lastPrinted>
  <dcterms:modified xsi:type="dcterms:W3CDTF">2024-11-25T05:00:00Z</dcterms:modified>
  <cp:revision>64</cp:revision>
  <dc:subject/>
  <dc:title>ПОЯСНИТЕЛЬНАЯ ЗАПИСКА</dc:title>
</cp:coreProperties>
</file>